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信格式"/>
      <w:r>
        <w:rPr/>
        <w:t>2023</w:t>
      </w:r>
      <w:r>
        <w:rPr/>
        <w:t>普通员工辞职信格式</w:t>
      </w:r>
      <w:bookmarkEnd w:id="0"/>
    </w:p>
    <w:p>
      <w:pPr>
        <w:pStyle w:val="Normal"/>
        <w:rPr/>
      </w:pPr>
      <w:r>
        <w:rPr/>
        <w:t>尊敬的领导、经理</w:t>
      </w:r>
      <w:r>
        <w:rPr/>
        <w:t>: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自入职以来，我一直都很喜爱这份工作，在这感谢各位领导的信任、栽培及包容，也感谢各位同事给予的友善、帮助和关心。在这短短的时间里，学到了许多东西，这些都是我最宝贵的财富。非常感谢公司给予我这么好的机会，让我的未来充满了希望。</w:t>
      </w:r>
    </w:p>
    <w:p>
      <w:pPr>
        <w:pStyle w:val="Normal"/>
        <w:rPr/>
      </w:pPr>
      <w:r>
        <w:rPr/>
        <w:t>但因为某些个人的理由，我最终忍痛选择了向公司提出辞职申请，并希望能于今年月底前正式离职，如能给予我更多时间尽早离职我将感激不尽。希望领导能早日找到合适的人手接替我的工作，我会尽力配合公司做好交接工作，保证工作的正常运作，对公司，对客户尽好最后的责任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祝愿公司开创更美好的未来</w:t>
      </w:r>
      <w:r>
        <w:rPr/>
        <w:t>!</w:t>
      </w:r>
      <w:r>
        <w:rPr/>
        <w:t>希望公司对我的申请予以理解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