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范本_个人向个人借款合同"/>
      <w:r>
        <w:rPr/>
        <w:t>民间借款合同范本</w:t>
      </w:r>
      <w:r>
        <w:rPr/>
        <w:t>_</w:t>
      </w:r>
      <w:r>
        <w:rPr/>
        <w:t>个人向个人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、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