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师德演讲稿"/>
      <w:r>
        <w:rPr/>
        <w:t>优秀教师师德演讲稿</w:t>
      </w:r>
      <w:bookmarkEnd w:id="0"/>
    </w:p>
    <w:p>
      <w:pPr>
        <w:pStyle w:val="Normal"/>
        <w:rPr/>
      </w:pPr>
      <w:r>
        <w:rPr/>
        <w:t>孩提时，当同伴们为科学家、发明家这些远大的理想而壮志满怀时，我却在心里默默许下了一个心愿——当一名幼儿园教师。你别说我傻</w:t>
      </w:r>
      <w:r>
        <w:rPr/>
        <w:t>!</w:t>
      </w:r>
    </w:p>
    <w:p>
      <w:pPr>
        <w:pStyle w:val="Normal"/>
        <w:rPr/>
      </w:pPr>
      <w:r>
        <w:rPr/>
        <w:t>后来，我终于成了一名幼儿园教师，一大群的孩子围着我，甜甜地叫我“老师”，我成了他们的“母亲、老师和朋友”，我感受到了幸福，它在我心中荡漾</w:t>
      </w:r>
      <w:r>
        <w:rPr/>
        <w:t>!</w:t>
      </w:r>
      <w:r>
        <w:rPr/>
        <w:t>你别说我傻</w:t>
      </w:r>
      <w:r>
        <w:rPr/>
        <w:t>!</w:t>
      </w:r>
    </w:p>
    <w:p>
      <w:pPr>
        <w:pStyle w:val="Normal"/>
        <w:rPr/>
      </w:pPr>
      <w:r>
        <w:rPr/>
        <w:t>当很多人为名为利大喜大悲的时候，我安之若素，一心想做个好老师。你别说我傻</w:t>
      </w:r>
      <w:r>
        <w:rPr/>
        <w:t>!</w:t>
      </w:r>
    </w:p>
    <w:p>
      <w:pPr>
        <w:pStyle w:val="Normal"/>
        <w:rPr/>
      </w:pPr>
      <w:r>
        <w:rPr/>
        <w:t>当别人在逛街购物的时候，我在不断反思，撰写工作心得</w:t>
      </w:r>
      <w:r>
        <w:rPr/>
        <w:t>;</w:t>
      </w:r>
      <w:r>
        <w:rPr/>
        <w:t>当别人在牌桌上吆五喝六的时候，我仍然执着地钻研着教材教法，为更好地实施新课程而努力着，你别说我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一批批孩子展翅高分的时候，我深深的为他们祝福，愿他们飞得更高更远。我想，当我两鬓花白的时候，我依然会又唱又跳，像个长不大的孩子，你别说我傻</w:t>
      </w:r>
      <w:r>
        <w:rPr/>
        <w:t>!</w:t>
      </w:r>
      <w:r>
        <w:rPr/>
        <w:t>我的生命将在他们身上延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