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鉴定报告"/>
      <w:r>
        <w:rPr/>
        <w:t>社区党员鉴定报告</w:t>
      </w:r>
      <w:bookmarkEnd w:id="0"/>
    </w:p>
    <w:p>
      <w:pPr>
        <w:pStyle w:val="Normal"/>
        <w:rPr/>
      </w:pPr>
      <w:r>
        <w:rPr/>
        <w:t>根据街道党工委的要求</w:t>
      </w:r>
      <w:r>
        <w:rPr/>
        <w:t>,</w:t>
      </w:r>
      <w:r>
        <w:rPr/>
        <w:t>进一步提高社区党员思想政治素质、提高服务居民能力，社区结合科学发展观活动，认真组织开展</w:t>
      </w:r>
      <w:r>
        <w:rPr/>
        <w:t>20XX</w:t>
      </w:r>
      <w:r>
        <w:rPr/>
        <w:t>年民主评议党员工作，现将此次活动开展情况汇报如下：</w:t>
      </w:r>
    </w:p>
    <w:p>
      <w:pPr>
        <w:pStyle w:val="Normal"/>
        <w:rPr/>
      </w:pPr>
      <w:r>
        <w:rPr/>
        <w:t>一、认真部署、精心组织，确保此项工作落到实处。</w:t>
      </w:r>
    </w:p>
    <w:p>
      <w:pPr>
        <w:pStyle w:val="Normal"/>
        <w:rPr/>
      </w:pPr>
      <w:r>
        <w:rPr/>
        <w:t>为认真组织好民主评议党员工作，社区按照党工委的通知要求，在总结去年民主评议党员工作的基础上，对今年评议工作进行了科学统筹安排，确保评议工作真正落到实处。</w:t>
      </w:r>
    </w:p>
    <w:p>
      <w:pPr>
        <w:pStyle w:val="Normal"/>
        <w:rPr/>
      </w:pPr>
      <w:r>
        <w:rPr/>
        <w:t>1</w:t>
      </w:r>
      <w:r>
        <w:rPr/>
        <w:t>、搞好组织发动工作</w:t>
      </w:r>
    </w:p>
    <w:p>
      <w:pPr>
        <w:pStyle w:val="Normal"/>
        <w:rPr/>
      </w:pPr>
      <w:r>
        <w:rPr/>
        <w:t>按照通知要求，</w:t>
      </w:r>
      <w:r>
        <w:rPr/>
        <w:t>11</w:t>
      </w:r>
      <w:r>
        <w:rPr/>
        <w:t>月</w:t>
      </w:r>
      <w:r>
        <w:rPr/>
        <w:t>24</w:t>
      </w:r>
      <w:r>
        <w:rPr/>
        <w:t>日党支部召开了大会，对民主评议党员工作进行了动员部署，并组织学习了《民主评议党员制度》，明确评议原则、时间安排和工作程序，要求支部成员要提高认识合理安排，将民主评议党员工作和年终工作有机结合起来，同时号召广大党员进一步增强党性观念，提高自身党性修养和政治素质，永葆共产党员先进性，为按时保质完成民主评议党员工作奠定思想基础。</w:t>
      </w:r>
    </w:p>
    <w:p>
      <w:pPr>
        <w:pStyle w:val="Normal"/>
        <w:rPr/>
      </w:pPr>
      <w:r>
        <w:rPr/>
        <w:t>2</w:t>
      </w:r>
      <w:r>
        <w:rPr/>
        <w:t>、深入开展调查摸底</w:t>
      </w:r>
    </w:p>
    <w:p>
      <w:pPr>
        <w:pStyle w:val="Normal"/>
        <w:rPr/>
      </w:pPr>
      <w:r>
        <w:rPr/>
        <w:t>党支部对照“三个代表”、《党章》和《中国共产党纪律处分条例相关要求，以座谈会、民议调查表等方式，对每名党员存在的问题进行认真调查，同时党支部成立了调查组，对党员队伍中存在的问题，特别对不合格党员存在的问题进行认真调查核实，做到了事实清楚、理由充分、定性准确。</w:t>
      </w:r>
    </w:p>
    <w:p>
      <w:pPr>
        <w:pStyle w:val="Normal"/>
        <w:rPr/>
      </w:pPr>
      <w:r>
        <w:rPr/>
        <w:t>3</w:t>
      </w:r>
      <w:r>
        <w:rPr/>
        <w:t>、深入开展学习教育</w:t>
      </w:r>
    </w:p>
    <w:p>
      <w:pPr>
        <w:pStyle w:val="Normal"/>
        <w:rPr/>
      </w:pPr>
      <w:r>
        <w:rPr/>
        <w:t>在宣传动员的同时，支部根据此次民主评议党员工作方法和步骤开展学习活动，学习教育活动分党支部、党小组和党员三个层次进行，党支部主要组织党员学习《中国共产党纪律处分条例、科学发展观、中国特色社会主义理论体系和关于加强党的自身建设的有关文件以及民主评议党员的内容、方法和标准</w:t>
      </w:r>
      <w:r>
        <w:rPr/>
        <w:t>;</w:t>
      </w:r>
      <w:r>
        <w:rPr/>
        <w:t>党小组重点组织党员学习新《党章》</w:t>
      </w:r>
      <w:r>
        <w:rPr/>
        <w:t>;</w:t>
      </w:r>
      <w:r>
        <w:rPr/>
        <w:t>党员重点学习十七大报告、十七届四中、五中全会精神，领会其精神实质和深刻内涵，真正做到学习教育活动出成果。</w:t>
      </w:r>
    </w:p>
    <w:p>
      <w:pPr>
        <w:pStyle w:val="Normal"/>
        <w:rPr/>
      </w:pPr>
      <w:r>
        <w:rPr/>
        <w:t>、对照检查，写好总结</w:t>
      </w:r>
    </w:p>
    <w:p>
      <w:pPr>
        <w:pStyle w:val="Normal"/>
        <w:rPr/>
      </w:pPr>
      <w:r>
        <w:rPr/>
        <w:t>在个人总结中，支部党员根据此次民主评议党员要求，进行了深入剖析和查摆问题，实事求是地分析了在党性原则、组织纪律和服务群众等方面的问题，针对存在的问题制定切实可行的整改措施，确保了民主评议党员工作收到成效。</w:t>
      </w:r>
    </w:p>
    <w:p>
      <w:pPr>
        <w:pStyle w:val="Normal"/>
        <w:rPr/>
      </w:pPr>
      <w:r>
        <w:rPr/>
        <w:t>二、严格程序，高质量开展评议工作。</w:t>
      </w:r>
    </w:p>
    <w:p>
      <w:pPr>
        <w:pStyle w:val="Normal"/>
        <w:rPr/>
      </w:pPr>
      <w:r>
        <w:rPr/>
        <w:t>截止</w:t>
      </w:r>
      <w:r>
        <w:rPr/>
        <w:t>11</w:t>
      </w:r>
      <w:r>
        <w:rPr/>
        <w:t>月</w:t>
      </w:r>
      <w:r>
        <w:rPr/>
        <w:t>25</w:t>
      </w:r>
      <w:r>
        <w:rPr/>
        <w:t>日，社区党支部民主评议党员工作全部结束。此次民主评议党员工作共评议出合格党员</w:t>
      </w:r>
      <w:r>
        <w:rPr/>
        <w:t>1</w:t>
      </w:r>
      <w:r>
        <w:rPr/>
        <w:t>名，优秀党员</w:t>
      </w:r>
      <w:r>
        <w:rPr/>
        <w:t>4</w:t>
      </w:r>
      <w:r>
        <w:rPr/>
        <w:t>名。</w:t>
      </w:r>
    </w:p>
    <w:p>
      <w:pPr>
        <w:pStyle w:val="Normal"/>
        <w:rPr/>
      </w:pPr>
      <w:r>
        <w:rPr/>
        <w:t>在评议中党支部严格按照文件要求，在个人自评的基础上，支部成员着重以加强作风建设为重点</w:t>
      </w:r>
      <w:r>
        <w:rPr/>
        <w:t>,</w:t>
      </w:r>
      <w:r>
        <w:rPr/>
        <w:t>围绕改进工作作风，提高工作效率，增强为居民服务的意识，努力学习和提高为民服务水平开展评议</w:t>
      </w:r>
      <w:r>
        <w:rPr/>
        <w:t>;</w:t>
      </w:r>
      <w:r>
        <w:rPr/>
        <w:t>广大党员从增强共产党员的党性锻炼和修养，提高党员的思想素质和政治素质方面开展了批评和自我批评，切实从思想上、组织上、作风上加强建设，增强了党组织的战斗力和凝聚力。</w:t>
      </w:r>
    </w:p>
    <w:p>
      <w:pPr>
        <w:pStyle w:val="Normal"/>
        <w:rPr/>
      </w:pPr>
      <w:r>
        <w:rPr/>
        <w:t>三、总结提高，制定整改措施。</w:t>
      </w:r>
    </w:p>
    <w:p>
      <w:pPr>
        <w:pStyle w:val="Normal"/>
        <w:rPr/>
      </w:pPr>
      <w:r>
        <w:rPr/>
        <w:t>通过党员民主评议，使全体党员坚定了共产主义信念，增强了全心全意为人民服务的意识。大家决心在政治上一致，坚决贯彻执行党在新时期的路线、方针、政策，认真学习“三个代表”重要思想和科学发展观等党的基本知识，使自己成为一名真正合格的党员。</w:t>
      </w:r>
    </w:p>
    <w:p>
      <w:pPr>
        <w:pStyle w:val="Normal"/>
        <w:rPr/>
      </w:pPr>
      <w:r>
        <w:rPr/>
        <w:t>通过民主评议，全体党员找到了存在的不足：一是很多党员理论学习不够系统、深入</w:t>
      </w:r>
      <w:r>
        <w:rPr/>
        <w:t>;</w:t>
      </w:r>
      <w:r>
        <w:rPr/>
        <w:t>二是批评与自我批评的风气还不够浓。三是部分党员对自己的要求还不够高。根据存在的不足，社区党支部制定了切实可行的整改措施：一是进一步加大党建工作的力度，工作职责要明确到人。要在党员队伍中树立先进典型，继续加强党员队伍建设，狠抓党员队伍中存在的不良问题，激发广大党员为人民服务的积极性。二是组织党员、团员和入党积极份子学习先锋模范人物事迹，在党员队伍中起到先锋模范作用，并接受群众监督。三是教育党员加强自身学习，引导党员积极主动地进行理论和专业知识的学习，为党员多渠道创造学习机会。四是进一步强化党员的政治意识，大局意识和责任意识，增强党性，强化作风建设，提高素质，与时俱进。</w:t>
      </w:r>
    </w:p>
    <w:p>
      <w:pPr>
        <w:pStyle w:val="Normal"/>
        <w:rPr/>
      </w:pPr>
      <w:r>
        <w:rPr/>
        <w:t>社区党支部以民主评议党员工作为平台，增进了社区党员之间的交流沟通，使党员先锋模范意识得到进一步增强，激发了广大党员的政治热情，有效地促进了各项工作的顺利开展。</w:t>
      </w:r>
    </w:p>
    <w:p>
      <w:pPr>
        <w:pStyle w:val="Normal"/>
        <w:widowControl/>
        <w:bidi w:val="0"/>
        <w:spacing w:before="180" w:after="180"/>
        <w:jc w:val="left"/>
        <w:rPr/>
      </w:pPr>
      <w:r>
        <w:rPr/>
        <w:t>在下步工作中，将继续加强党员为民服务意识，创新服务载体，为把社区建设成为“管理有序、服务完善、文明祥和的社会共同体”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