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年度班主任工作计划"/>
      <w:r>
        <w:rPr/>
        <w:t>八年级年度班主任工作计划</w:t>
      </w:r>
      <w:bookmarkEnd w:id="0"/>
    </w:p>
    <w:p>
      <w:pPr>
        <w:pStyle w:val="Normal"/>
        <w:rPr/>
      </w:pPr>
      <w:r>
        <w:rPr/>
        <w:t>新的学期开始了</w:t>
      </w:r>
      <w:r>
        <w:rPr/>
        <w:t>,</w:t>
      </w:r>
      <w:r>
        <w:rPr/>
        <w:t>我和学生一样</w:t>
      </w:r>
      <w:r>
        <w:rPr/>
        <w:t>,</w:t>
      </w:r>
      <w:r>
        <w:rPr/>
        <w:t>升级了</w:t>
      </w:r>
      <w:r>
        <w:rPr/>
        <w:t>!</w:t>
      </w:r>
      <w:r>
        <w:rPr/>
        <w:t>进入八年级的一个崭新的环境，学生很兴奋，老师也很高兴</w:t>
      </w:r>
      <w:r>
        <w:rPr/>
        <w:t>!</w:t>
      </w:r>
    </w:p>
    <w:p>
      <w:pPr>
        <w:pStyle w:val="Normal"/>
        <w:rPr/>
      </w:pPr>
      <w:r>
        <w:rPr/>
        <w:t>我担任八年级四班的班主任。我们班的学生没变，还是去年我所带的那个班。所不同的是，我们的学校将搬往新校区。由于学习环境发生了变化，学生和老师也将随之而改变。我们不能让学生再把以前的坏毛病带到八年级了，我们也要更加严格要求自己，带领学生一块儿进步。所以今年的工作计划要更细致更周全。</w:t>
      </w:r>
    </w:p>
    <w:p>
      <w:pPr>
        <w:pStyle w:val="Normal"/>
        <w:rPr/>
      </w:pPr>
      <w:r>
        <w:rPr/>
        <w:t>首先，班级的管理一定要严格。不论在纪律上，还是在卫生上，都要加强管理。纪律方面，除了要求班长和纪律委员负责任，另外，还要给学生制定每天的积分表。这样可以把班级的利益责任到人，让每个学生都为班级的积分尽一份力。卫生方面，我计划把全班学生分成值日小组，组长负起责任，每天哪个学生应该干什么组长要及时通知学生去做，还要有记录，谁做得好了可以加分，不合格的要扣分。这样可以让学生不论在哪一方面都有竞争意识，即使是学习成绩不优秀的学生，也能在其他方面找到自己的自信心。</w:t>
      </w:r>
    </w:p>
    <w:p>
      <w:pPr>
        <w:pStyle w:val="Normal"/>
        <w:rPr/>
      </w:pPr>
      <w:r>
        <w:rPr/>
        <w:t>其次，还要抓好本班的学习成绩。在去年的几次考试中，我们班的名次一直都处在中等，今年计划要上一个新台阶。各科的学习都要和任课老师做好配合，激励学生去多发现问题，多问问题，不能累积问题不去解决。老师要和学生做好交流，老师要做到提高效率，学生要做到学有所获。这样的话，可以让激发学生在各科的学习兴趣，提高学习效率。不仅要注重特优生的拔高，还不能忽视成绩不好的学生。</w:t>
      </w:r>
    </w:p>
    <w:p>
      <w:pPr>
        <w:pStyle w:val="Normal"/>
        <w:rPr/>
      </w:pPr>
      <w:r>
        <w:rPr/>
        <w:t>最后，我们还要注意学生间的人际交往。学生进入八年级，从年龄上来说只大了一岁，可有的学生却看起来比七年级要成熟的多。经历一个暑假，学生长时间不见面，变得生疏了许多。所以班主任要多组织集体活动，锻炼学生的团结协作能力。在与同学交往中减少摩擦，能建立一个团结合作的优秀班集体。平时要多鼓励学生去争建文明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的工作计划就是这样的，对于学生我会采用因材施教，处理问题要因人而异，不能犯一概而论的错误。如果在工作中发现新问题了，再及时补充工作安排。争取工作要比去年干得出色</w:t>
      </w:r>
      <w:r>
        <w:rPr/>
        <w:t>!</w:t>
      </w:r>
      <w:r>
        <w:rPr/>
        <w:t>在摸索中不断的查漏补缺，不断带领学生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