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务员心得体会大全"/>
      <w:r>
        <w:rPr/>
        <w:t>商场服务员心得体会大全</w:t>
      </w:r>
      <w:bookmarkEnd w:id="0"/>
    </w:p>
    <w:p>
      <w:pPr>
        <w:pStyle w:val="Normal"/>
        <w:rPr/>
      </w:pPr>
      <w:r>
        <w:rPr/>
        <w:t>很早就有找份兼职做的想法，这次春节终于如愿，在一家刚开业的商场当一名临时营业员，从一月十七做到二月十三，也就大约在春节前后十几天，商场工作心得。</w:t>
      </w:r>
    </w:p>
    <w:p>
      <w:pPr>
        <w:pStyle w:val="Normal"/>
        <w:rPr/>
      </w:pPr>
      <w:r>
        <w:rPr/>
        <w:t>工作的主要任务就是加货，整理货架，引导客人购物。一开始很不习惯，还有一种上当受骗的感觉，因为营业员的职责和我想像中不一样：想像中，营业员就像一个商场导游一样，帮助客人了解商品，引导客人购物</w:t>
      </w:r>
      <w:r>
        <w:rPr/>
        <w:t>;</w:t>
      </w:r>
      <w:r>
        <w:rPr/>
        <w:t>然而实际上，营业员还承担着更累的活，那就是办货上货。</w:t>
      </w:r>
    </w:p>
    <w:p>
      <w:pPr>
        <w:pStyle w:val="Normal"/>
        <w:rPr/>
      </w:pPr>
      <w:r>
        <w:rPr/>
        <w:t>可能是商场不够大的缘故吧，原本这些上货之类的活是不用营业员做的，那是促销员的责任的，然而在我们那里，促销员是没几个的，更何况在我们本来就人烟稀少的食品部。再加上商场刚开业不久，很多方面的设计或则安排都还不到位，自然而然，许多义务献血的工作就落到我们头上了。所以，在大多时候是既累又很无聊的。</w:t>
      </w:r>
    </w:p>
    <w:p>
      <w:pPr>
        <w:pStyle w:val="Normal"/>
        <w:rPr/>
      </w:pPr>
      <w:r>
        <w:rPr/>
        <w:t>食堂的饭菜是商场免费提供给员工的，所以即使你不在食堂就餐你也不会得到比别人高一点的工资，所以这些都注定了食堂的饭菜“酸”的可怜，我们吃地又怎一个“可怜”了得。食堂的东西如同鸡肋，不吃的话觉得可惜，另一个原因是一天二十元钱的工资不允许</w:t>
      </w:r>
      <w:r>
        <w:rPr/>
        <w:t>;</w:t>
      </w:r>
      <w:r>
        <w:rPr/>
        <w:t>然而，当你真正端着饭盒在那里吃的时候，你又是多么的后悔与无奈，什么才叫“食不下咽”，就是那样的感觉了。哎，终于体会到打工的日子是多么的心酸啊</w:t>
      </w:r>
    </w:p>
    <w:p>
      <w:pPr>
        <w:pStyle w:val="Normal"/>
        <w:rPr/>
      </w:pPr>
      <w:r>
        <w:rPr/>
        <w:t>由于上货，手被包装袋给划破了，原本白白净净的手也变的黑黑的粗糙不已，有时排面没有弄好，骂是少不了的，但最怕的是客人投诉或故意来找麻烦，那时不但要自己赔钱，还有被辞职的危险，扣工资那是理所当然的了，心得体会《商场工作心得》。老板有两三次拈出我的失误，感觉理亏的连自己说话的声音都听不到了，从此以后再也不闲来无事了。想想我一个大学生，怎么说也得比他人做的要好吧</w:t>
      </w:r>
      <w:r>
        <w:rPr/>
        <w:t>.</w:t>
      </w:r>
      <w:r>
        <w:rPr/>
        <w:t>工作中的辛酸自不用说了，但更多得到的是经验</w:t>
      </w:r>
      <w:r>
        <w:rPr/>
        <w:t>.</w:t>
      </w:r>
    </w:p>
    <w:p>
      <w:pPr>
        <w:pStyle w:val="Normal"/>
        <w:rPr/>
      </w:pPr>
      <w:r>
        <w:rPr/>
        <w:t>知道了一般超市的运作模式，知道了营业员与促销员的不同，知道了怎样订货</w:t>
      </w:r>
      <w:r>
        <w:rPr/>
        <w:t>(</w:t>
      </w:r>
      <w:r>
        <w:rPr/>
        <w:t>订货单是我负责写的</w:t>
      </w:r>
      <w:r>
        <w:rPr/>
        <w:t>)</w:t>
      </w:r>
      <w:r>
        <w:rPr/>
        <w:t>，知道了怎样与零售商交流，知道了怎样开购物单</w:t>
      </w:r>
      <w:r>
        <w:rPr/>
        <w:t>(</w:t>
      </w:r>
      <w:r>
        <w:rPr/>
        <w:t>我在烟酒柜做过一段时间，那里需要开单买烟</w:t>
      </w:r>
      <w:r>
        <w:rPr/>
        <w:t>)</w:t>
      </w:r>
      <w:r>
        <w:rPr/>
        <w:t>，知道了人事文员的基本责任，知道了怎样打称</w:t>
      </w:r>
      <w:r>
        <w:rPr/>
        <w:t>.</w:t>
      </w:r>
      <w:r>
        <w:rPr/>
        <w:t>认识了打价机，认识了打孔机，还有那一群直爽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年三十那天晚上，公司组织活动，我就是和他们迎接到来的，我门在餐厅笑啊，说啊，唱啊，还吃了好多好多菜，喝了好多好多酒，真的是不同寻常的体验和他们在一起，没有竞争，没有猜忌，有的只是简单直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