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后的心得体会"/>
      <w:r>
        <w:rPr/>
        <w:t>台湾旅游后的心得体会</w:t>
      </w:r>
      <w:bookmarkEnd w:id="0"/>
    </w:p>
    <w:p>
      <w:pPr>
        <w:pStyle w:val="Normal"/>
        <w:rPr/>
      </w:pPr>
      <w:r>
        <w:rPr/>
        <w:t>台湾是祖国宝岛，那里风景秀丽、民风淳朴，今年七月份，我有幸来到了台湾旅游。那里有气势雄伟的赤坎楼，青翠美丽的阿里山，蒋介石的士林官邸，还有十里飘香的洞底乌龙茶……当然，令我印象最深的还是日月潭。</w:t>
      </w:r>
    </w:p>
    <w:p>
      <w:pPr>
        <w:pStyle w:val="Normal"/>
        <w:rPr/>
      </w:pPr>
      <w:r>
        <w:rPr/>
        <w:t>日月潭是一个清澈见底，绿得发亮的天然湖泊，被一个小岛分割成两部分，左边的湖又大又圆，从远处望去好似一个绿色的太阳，而右边则是长长的</w:t>
      </w:r>
      <w:r>
        <w:rPr/>
        <w:t>'</w:t>
      </w:r>
      <w:r>
        <w:rPr/>
        <w:t>、弯弯的，看起来好像一弯初升的新月，中间的小岛就像一颗嵌在湖中的珍珠。导游告诉我们，这个小岛因受了两边的“太阳”和“月亮”的精华，就成了“光华岛”。岛上绿树成阴、风景如画，还有一家远近闻名的“阿婆茶鸡蛋”，听到这些，我们迫不及待地跑上游艇，虽然只有二十多分钟的水程，但我还是觉得时间过得好慢。</w:t>
      </w:r>
    </w:p>
    <w:p>
      <w:pPr>
        <w:pStyle w:val="Normal"/>
        <w:rPr/>
      </w:pPr>
      <w:r>
        <w:rPr/>
        <w:t>终于，我们到达了光华岛，</w:t>
      </w:r>
      <w:r>
        <w:rPr/>
        <w:t>(.)</w:t>
      </w:r>
      <w:r>
        <w:rPr/>
        <w:t>这里果真如仙境一般：古木参天，云雾缭绕，一只只布谷鸟在林间穿梭，唱着优美的圆舞曲，山底起了一层薄薄的雾，云雾中一条蜿蜒小道一直延伸至山顶，真是“此景只应天上有，人间难得几回闻。”我们二话不说便踏上登山的旅途，一路上时不时会出现一座造型别致的小凉亭，在那儿小憩一会儿，吹吹山风，听听鸟鸣，真是一种别样的享受。</w:t>
      </w:r>
    </w:p>
    <w:p>
      <w:pPr>
        <w:pStyle w:val="Normal"/>
        <w:rPr/>
      </w:pPr>
      <w:r>
        <w:rPr/>
        <w:t>终于，我们登上了光华岛顶峰，向下眺望，呵，整个日月潭把它所有的美都呈现在了我们眼前。日潭和月潭交相辉映，湖水静静的，蓝蓝的，就像一面镜子映照着周围的群山，阳光照耀下，湖面泛起金色的光点，显得梦幻而迷离。此时不欣赏它的美景更待何时</w:t>
      </w:r>
      <w:r>
        <w:rPr/>
        <w:t>!</w:t>
      </w:r>
      <w:r>
        <w:rPr/>
        <w:t>我赶紧抓起照相机，“咔嚓”，“咔嚓”，将这美景永远定格在我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去的途中，我不禁赞叹道：“大自然的鬼斧神工真是神奇啊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