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员代表发言稿"/>
      <w:r>
        <w:rPr/>
        <w:t>关于学员代表发言稿</w:t>
      </w:r>
      <w:bookmarkEnd w:id="0"/>
    </w:p>
    <w:p>
      <w:pPr>
        <w:pStyle w:val="Normal"/>
        <w:rPr/>
      </w:pPr>
      <w:r>
        <w:rPr/>
        <w:t>尊敬的领导老师、同学：</w:t>
      </w:r>
    </w:p>
    <w:p>
      <w:pPr>
        <w:pStyle w:val="Normal"/>
        <w:rPr/>
      </w:pPr>
      <w:r>
        <w:rPr/>
        <w:t>我是货装一班学员</w:t>
      </w:r>
      <w:r>
        <w:rPr/>
        <w:t>x</w:t>
      </w:r>
      <w:r>
        <w:rPr/>
        <w:t>，很荣幸组织推荐我为严守纪律、明礼修身学员标兵。</w:t>
      </w:r>
    </w:p>
    <w:p>
      <w:pPr>
        <w:pStyle w:val="Normal"/>
        <w:rPr/>
      </w:pPr>
      <w:r>
        <w:rPr/>
        <w:t>首先，大家从我的平时为人中可以看得出，我是一个憨厚老实，稳扎稳打的一个人，一步一个脚印，踏踏实实的做好每一件事，严于律己，在与大家的生活中，时时刻刻为大家着想，希望能够和各位同学共同创建一个美好，和谐的班集体，为大家创造更美好的未来。</w:t>
      </w:r>
    </w:p>
    <w:p>
      <w:pPr>
        <w:pStyle w:val="Normal"/>
        <w:rPr/>
      </w:pPr>
      <w:r>
        <w:rPr/>
        <w:t>我为人正直，待人诚恳。想必各位老师和同学在生活当中都可以体会到，实事求是，诚实守信是我的人生信条，我认为如果一个人连真话都不能讲，那么他并不是一个优秀的人，所以，我努力并不断的坚持这个信念，希望通过自己的一举一动来影响大家，来回报社会。古人云：“言必信，行必果”，我就是这样一个说到做到的人，君子一言驷马难追，如果连最基本的信用都没有的话，那么我们生活就会变得十分浮躁。所以，为了让大家都能够相处的和谐友爱，我们一定要做到以诚信为基础，我也一定要坚定不移的走下去，做一个诚信友爱的人。</w:t>
      </w:r>
    </w:p>
    <w:p>
      <w:pPr>
        <w:pStyle w:val="Normal"/>
        <w:rPr/>
      </w:pPr>
      <w:r>
        <w:rPr/>
        <w:t>在班级的生活当中，我严格遵守各项纪律指标，讲文明，并且在不同的方面起到了带头作用。我不是一个哗众取宠的人，也不是一个想因此而引人注目的人，我只是一个普普通通的学员，想通过平凡的自己来实现不平凡的成就，我们都知道“无规矩不成方圆”，我之所以遵守纪律并不代表呆板传统，而是我认为只有在一定的规矩下生活，每个人的权利和义务才会对等，我们才能够享受更好的生活，才能实现我们的人生目标，我们都是有理想有梦想的人，但是梦想不能只靠想，要去做，要去不断的去实现，所以我们要遵守游戏的规则，一步一步取得成功，相信在未来，我同大家能够一同进步，遵纪守法，实现美好和谐的生活。</w:t>
      </w:r>
    </w:p>
    <w:p>
      <w:pPr>
        <w:pStyle w:val="Normal"/>
        <w:rPr/>
      </w:pPr>
      <w:r>
        <w:rPr/>
        <w:t>作为退伍军人，我想每个人心里都充满着一种正气，所以作为退役军人的我，同样对不良风气嫉恶如仇，我相信世界是光明的，没有人是坏人，所以我做的不仅仅是除掉不良风气，更重要的事让他们改邪归正，认识到人世间的真善美，我相信每个人都想过上舒服安稳的日子，每个人都想拥有一个安稳的家，所以我要和大家一同去创造这样一个美好和谐的大家庭，除掉不良风气，改善同学们之间的关系，共同进步。</w:t>
      </w:r>
    </w:p>
    <w:p>
      <w:pPr>
        <w:pStyle w:val="Normal"/>
        <w:rPr/>
      </w:pPr>
      <w:r>
        <w:rPr/>
        <w:t>虽然今天是我站在演讲台上，作为学员标兵演讲，但我坚信台下的你们当中肯定会有比我更优秀的，我也会像你们去学习，不断的完善自己。从来到这个班级到目前为止，我从未受到过违纪处分，每个月的考核均为一类，各项综合素质指标优秀，得到了广大老师和同学的高度认可，我相信我今天能够站在这里也离不开他们平日里对我的不断教诲。</w:t>
      </w:r>
    </w:p>
    <w:p>
      <w:pPr>
        <w:pStyle w:val="Normal"/>
        <w:rPr/>
      </w:pPr>
      <w:r>
        <w:rPr/>
        <w:t>最后，请允许我代表自己，代表货装一班承诺，我将会日后更加努力奋斗，勇于挑战自我，遵纪守法，待人友善，诚实守信，带领大家不断的像自己的人生理想靠近，不断的超越自我，实现最终的目标，请大家监督我，让我们共同去进步，共同取得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领导老师和同学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