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新闻稿范文"/>
      <w:r>
        <w:rPr/>
        <w:t>教师经验交流新闻稿范文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黄慧君，来自于</w:t>
      </w:r>
      <w:r>
        <w:rPr/>
        <w:t>xxx</w:t>
      </w:r>
      <w:r>
        <w:rPr/>
        <w:t>师范大学物理系。我发言的题目是：</w:t>
      </w:r>
      <w:r>
        <w:rPr/>
        <w:t>xxxx</w:t>
      </w:r>
      <w:r>
        <w:rPr/>
        <w:t>。做一名优秀的教师是我儿时的理想，因此我毫不犹豫地读了师范大学。</w:t>
      </w:r>
    </w:p>
    <w:p>
      <w:pPr>
        <w:pStyle w:val="Normal"/>
        <w:rPr/>
      </w:pPr>
      <w:r>
        <w:rPr/>
        <w:t>当我第一次跨进高新一小的大门，看到这整洁美丽的校园时，我就深深地爱上了这个美丽圣洁的地方。为能成为这个学校的一名教师，能在这样的校园里与各位领导、老师和同学一起为自己的理想奋斗，我感到非常荣幸。</w:t>
      </w:r>
    </w:p>
    <w:p>
      <w:pPr>
        <w:pStyle w:val="Normal"/>
        <w:rPr/>
      </w:pPr>
      <w:r>
        <w:rPr/>
        <w:t>通过几天的学习，特别是听了郭校长的讲话和几位老师的发言，让我处在深深的感动之中。感动之余，心中又充满了紧张和压力，因为我们高新一小是一所人心所向英才汇集的学校，这里的老师和学生是那么的出类拔萃，所以我在抓住机遇的同时，更多的是将要迎接无数的挑战。但是，我不怕这种挑战，因为我们学校有一个开拓进取、求真务实的领导班子，有一个优秀的教师团队，他们会以深厚的涵养、丰富的学识、精湛的教艺、创新的精神，给我以非常厚实的滋养，会让我更快更好的成长。我一定严格要求自己，时刻铭记自己的责任所在，服从领导，虚心向有经验的教师请教，勤学多问，以诚心、细心、耐心的态度，用勤学、勤问、勤看的方法，来实现自我的提高和完善，以教书育人为宗旨，为人师表为本分，追求卓越为根本，服务学生为使命，努力学习，努力工作，为高新一小的发展奉献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