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道德讲诚信演讲稿"/>
      <w:r>
        <w:rPr/>
        <w:t>讲道德讲诚信演讲稿</w:t>
      </w:r>
      <w:bookmarkEnd w:id="0"/>
    </w:p>
    <w:p>
      <w:pPr>
        <w:pStyle w:val="Normal"/>
        <w:rPr/>
      </w:pPr>
      <w:r>
        <w:rPr/>
        <w:t>诚实守信是我国公民的基本道德规范之一见利忘义历来为人们所不齿。美国有</w:t>
      </w:r>
      <w:r>
        <w:rPr/>
        <w:t>5o</w:t>
      </w:r>
      <w:r>
        <w:rPr/>
        <w:t>个州其中的威斯康星州每年的</w:t>
      </w:r>
      <w:r>
        <w:rPr/>
        <w:t>5</w:t>
      </w:r>
      <w:r>
        <w:rPr/>
        <w:t>月</w:t>
      </w:r>
      <w:r>
        <w:rPr/>
        <w:t>2</w:t>
      </w:r>
      <w:r>
        <w:rPr/>
        <w:t>日人们都要过“诚实节”。据说是为了纪念一个叫埃默纽</w:t>
      </w:r>
      <w:r>
        <w:rPr/>
        <w:t>middot;</w:t>
      </w:r>
      <w:r>
        <w:rPr/>
        <w:t>旦南的</w:t>
      </w:r>
      <w:r>
        <w:rPr/>
        <w:t>8</w:t>
      </w:r>
      <w:r>
        <w:rPr/>
        <w:t>岁男孩。旦南</w:t>
      </w:r>
      <w:r>
        <w:rPr/>
        <w:t>5</w:t>
      </w:r>
      <w:r>
        <w:rPr/>
        <w:t>岁时双亲去世被一个贪财的酒店老板诺顿收留。</w:t>
      </w:r>
      <w:r>
        <w:rPr/>
        <w:t>8</w:t>
      </w:r>
      <w:r>
        <w:rPr/>
        <w:t>岁那年的一个晚上小旦南刚睡着就被楼下一阵沉重的响声警醒。他急忙跑下楼看见诺顿和他的老婆正在谋杀一个寄宿的商人。小旦南吓得赶快跑到楼上。诺顿夫妇追到楼上教小旦南在警察来问时说谎就说是商人喝醉酒乱打人诺顿为了自卫才失手将他打死的。旦南回答说我不想说谎话。诺顿夫妇将小旦南吊起来毒打了两个多小时旦南还是不肯说谎话结果被诺顿夫妇活活打死了。诺顿夫妇在法庭受审时才说出了事情的真相。后来人们为了纪念这个讲诚实、不说谎话的孩子为他建造了纪念碑和塑像并把他因不说谎而被打死的日子定为“诚实节”以表彰他的这种高尚品德并教育后人。我国过去小学课本里曾有一个“狼来了”永康说谎的故事教育人从小要诚实不要说谎话。诚实守信既是为人处世的根本也是一个人成就事业的基础。我国从古到今总是教育人诚实守信上至贤明君主下至平民百姓留下许多诚实守信的故事。孔子说“人而无信不知其可也”“人无忠信不可立于世。”意思是说一个人不讲诚信就不能立身处世。魏文候罢酒会友、曾子以信教子等故事都是教育人要诚实守信。曾子的妻子要去赶集孩子哭闹不休曾子妻许诺孩子待她赶集回来后杀猪给他吃。曾子之妻从集市上回来后曾子便捉猪来杀妻子阻止说“我不过是跟孩子说着玩的”曾子说“和孩子是不可以说着玩的。小孩子不懂事凡事跟着父母学听父母的教导。现在你哄骗他就是教孩子骗人啊”于是曾子把猪杀了。曾子深深懂得诚实守信说话算话是做人的基本准则若失言不杀猪那么家中的猪保住了但却在一个纯洁孩子的心灵上留下不可磨灭的阴影。坚持诚实守信就是坚守气节和操守就是坚守做人的根本。</w:t>
      </w:r>
    </w:p>
    <w:p>
      <w:pPr>
        <w:pStyle w:val="Normal"/>
        <w:rPr/>
      </w:pPr>
      <w:r>
        <w:rPr/>
        <w:t>据</w:t>
      </w:r>
      <w:r>
        <w:rPr/>
        <w:t>&lt;</w:t>
      </w:r>
      <w:r>
        <w:rPr/>
        <w:t>清稗类钞敬信中记载有个叫蔡嶙的人向朋友借了黄金千两但未立借据。后来朋友去世了蔡嶙就把千两黄金还给朋友之子其子坚决不收说道“家父未留给我借据也没有口头告知有此事。”蔡嶙说“借据不在纸上在我心里心中的诚信才是根本。你父亲知道我是个讲诚信的人才没有告诉你。他如此相信我我怎么能失信呢”最后蔡嶙坚持还了千两黄金。蔡嶙所言发人深省。借据、契约之类固然具有法律的约束性是很重要的但人们心中的诚信更重要。我国有个“一诺千金”的成语故事。说的是秦朝末年楚地有个名叫季布的人曾是项羽的部下几次献策使刘邦的军队吃了败仗刘邦当了皇帝后就下令通缉季布。因季布为人秉性耿直侠义好助只要是他答应过的事情无论有多大困难都要设法办到所以很受人们的敬慕。在楚地盛传“得黄金千两不如得季布一诺”。此话刘邦听到后不但撤消了对季布的通缉令还封季布做了郎中秦朝官称负责管理宫中各门不久又改做河东太守府官。之后季布的名望越来越大留下了“一诺千金”这个比喻说话算数守信用的千古美谈。我国四书之一的</w:t>
      </w:r>
      <w:r>
        <w:rPr/>
        <w:t>&lt;</w:t>
      </w:r>
      <w:r>
        <w:rPr/>
        <w:t>大学中有一段修身、齐家、治国、平天下的精彩论述“古之欲明德于天下者先治其国欲治其国者先齐其家欲齐其家先修其身欲修其身者先正其心欲正其心者先诚其意。”意思是说一个人要想成为人们所景仰的心术端正的品行高尚的人能够成为治国、齐家、平天下的人必须先修其身、先正其心、先诚其意。把做一个真正人的落脚点最后定位到“诚实”二字上。可见古人是非常看重一个人的德性修养都懂得一个人要成就大业必须从诚实守信做起。不要只看见现实生活中没有德性的人张扬一时更要懂得那些没有德性的人终究成不了什么大器的道理。而坚持诚信最终获得成功的是自己。有一家很大的美国公司在中国招聘雇员。当一位应聘者走进房间时主考的美国人立即热情地说“你不是哈佛大学某某专业的研究生我比你高一届你不记得我了”应聘的中国青年心里一震“他认错人了。在此时如果承认自己有哈佛学历对应聘绝对有好处。但这位青年认为诚实比什么都重要。于是他冷静而客气地说“先生你可能认错人了。我没有到哈佛大学学习过我只有在中国读大学的学历。说此话时他已做好了不被录取的思想准备。没想到主考人却说“你很诚实刚才就是我们考试的第一关。”最终这位青年被录取了。</w:t>
      </w:r>
    </w:p>
    <w:p>
      <w:pPr>
        <w:pStyle w:val="Normal"/>
        <w:widowControl/>
        <w:bidi w:val="0"/>
        <w:spacing w:before="180" w:after="180"/>
        <w:jc w:val="left"/>
        <w:rPr/>
      </w:pPr>
      <w:r>
        <w:rPr/>
        <w:t>历史已经证明并将继续证明不讲诚信的民族是堕落的民族不讲诚信的国家是没有希望的国家不讲诚信的社会是混乱的社会不讲诚信的人是没有前途的人。历史上有一个“烽火戏诸候”的典故说的是周幽王荒淫无道十分宠爱皇后褒姒可褒姒不喜欢笑幽王费尽心机欲图褒姒一笑而褒姒始终不笑。在古时为有利于传递军事信息往往于军事要地每隔一段距离建一座高台称作“烽火台”。如果有敌来犯白天举烟夜里举火报警。周幽王为博得褒姒一笑无敌来犯却点燃烽火各路诸候以为有敌来犯纷纷率军前来救驾来到之后才知道是周幽王为博得褒姒一笑闹着玩的。此情景引起褒姒开怀大笑。幽王为此而数举烽火之后真正敌人来犯时诸候们都不来了。结果因不诚实守信造成国家灭亡的历史悲剧。个人主义是万恶之源。在社会生活中人们经常会遇到名与利的诱惑。在权力、金钱的考验面前要常思贪欲之害常怀律己之心淡泊名利见利思义自觉地克服和抵制个人主义。我们通过学习要提高对各种各样个人主义思想的辨别和抵御能力做老实人、说老实话、办老实事努力做一个诚实守信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