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生写给解放军的慰问信范文"/>
      <w:r>
        <w:rPr/>
        <w:t>学生写给解放军的慰问信范文</w:t>
      </w:r>
      <w:bookmarkEnd w:id="0"/>
    </w:p>
    <w:p>
      <w:pPr>
        <w:pStyle w:val="Normal"/>
        <w:rPr/>
      </w:pPr>
      <w:r>
        <w:rPr/>
        <w:t>尊敬的解放军叔叔您们好：</w:t>
      </w:r>
    </w:p>
    <w:p>
      <w:pPr>
        <w:pStyle w:val="Normal"/>
        <w:rPr/>
      </w:pPr>
      <w:r>
        <w:rPr/>
        <w:t>我是额敏县第三小学三年级</w:t>
      </w:r>
      <w:r>
        <w:rPr/>
        <w:t>4</w:t>
      </w:r>
      <w:r>
        <w:rPr/>
        <w:t>班的张馨予。我是一个活泼开朗、个性张扬的小姑娘。你们知道吗</w:t>
      </w:r>
      <w:r>
        <w:rPr/>
        <w:t>?</w:t>
      </w:r>
      <w:r>
        <w:rPr/>
        <w:t>今天第一次给您们写信，我有很多话语想对您们说：没有您们我们就不能安静地坐在教室里认真读书</w:t>
      </w:r>
      <w:r>
        <w:rPr/>
        <w:t>;</w:t>
      </w:r>
      <w:r>
        <w:rPr/>
        <w:t>没有你们就没有百姓今天安居乐业的好日子</w:t>
      </w:r>
      <w:r>
        <w:rPr/>
        <w:t>;</w:t>
      </w:r>
      <w:r>
        <w:rPr/>
        <w:t>没有你们就没有壮丽的大好河山</w:t>
      </w:r>
      <w:r>
        <w:rPr/>
        <w:t>;</w:t>
      </w:r>
      <w:r>
        <w:rPr/>
        <w:t>没有你们就没有祖国美好的明天</w:t>
      </w:r>
      <w:r>
        <w:rPr/>
        <w:t>!</w:t>
      </w:r>
    </w:p>
    <w:p>
      <w:pPr>
        <w:pStyle w:val="Normal"/>
        <w:rPr/>
      </w:pPr>
      <w:r>
        <w:rPr/>
        <w:t>虽然我们不曾相识，但是我们少年队员非常崇拜您们。记得，有一年夏天，我国长江流域遭受罕见的洪涝灾害。在国家和人民群众生命财产安全受到严重威胁的关键时刻，是解放军叔叔您们挺身而出，不顾个人安危，迅速组织抢险求援工作，把生的希望留给人民群众，把死的威胁留给自己。在这次抗洪救灾的过程中，许多解放军叔叔献出了自己年轻而又宝贵的生命。正是有你们这样不怕苦、不怕流血的英勇献身精神，最终取得了抗洪救灾的全面胜利。人民感谢您、拥护您，因为您们是人民的钢铁长城。无论在抗洪救灾的现场上，还是在植树造林的田地里，都有您们高大、奋勇、混汗如雨的身影。您们勇敢无畏、勤劳爱民的精神，使我们幼小的心灵倍受感动，我们要好好学习、天天向上，让胸前的红领巾更加鲜艳、更加灿烂。您们永远是我们心中的英雄、楷模。</w:t>
      </w:r>
    </w:p>
    <w:p>
      <w:pPr>
        <w:pStyle w:val="Normal"/>
        <w:rPr/>
      </w:pPr>
      <w:r>
        <w:rPr/>
        <w:t>嘿嘿</w:t>
      </w:r>
      <w:r>
        <w:rPr/>
        <w:t>!</w:t>
      </w:r>
      <w:r>
        <w:rPr/>
        <w:t>只要一想起您们，我的小脸就开始发红。是因为我是家里的小公主，早晨起来连被子都要家长叠。自从在电视、报纸上看到您们的件件事迹后，我也下决心一定要改正自己身上的不足之处，现在我也在家里承担起一些力所能及的家务事请，不再做家里的小公主，不再麻烦大人，自己的事情自己做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亲爱的解放军叔叔</w:t>
      </w:r>
      <w:r>
        <w:rPr/>
        <w:t>-</w:t>
      </w:r>
      <w:r>
        <w:rPr/>
        <w:t>我们心中的火炬，您们辛苦了，向您们致敬</w:t>
      </w:r>
      <w:r>
        <w:rPr/>
        <w:t>!</w:t>
      </w:r>
      <w:r>
        <w:rPr/>
        <w:t>向您们敬礼</w:t>
      </w:r>
      <w:r>
        <w:rPr/>
        <w:t>!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