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游玩心得700字"/>
      <w:r>
        <w:rPr/>
        <w:t>颐和园的游玩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去年暑假，我同爸爸妈妈一起坐飞机来到了北京颐和园玩耍，颐和园真是太美了</w:t>
      </w:r>
      <w:r>
        <w:rPr/>
        <w:t>!</w:t>
      </w:r>
    </w:p>
    <w:p>
      <w:pPr>
        <w:pStyle w:val="Normal"/>
        <w:rPr/>
      </w:pPr>
      <w:r>
        <w:rPr/>
        <w:t>一进颐和园大门，映入眼帘的是澄碧入镜的昆明湖。风轻轻拂过，湖面漾起了粼粼的波纹。太阳照向湖面，使湖面金光闪闪。五光四色。在湖面上，有几艘小船在荡漾，犹入一只只水鸟自由自在的浮在水面，为一望无际的昆明湖另填了几分色彩，犹如玉带明珠。湖岸边，争芳斗艳的荷花尽情的绽放。一朵朵荷花说：“我们是最美的</w:t>
      </w:r>
      <w:r>
        <w:rPr/>
        <w:t>!”</w:t>
      </w:r>
      <w:r>
        <w:rPr/>
        <w:t>游人们一边观赏一边评说，颐和园顿时热闹起来。</w:t>
      </w:r>
    </w:p>
    <w:p>
      <w:pPr>
        <w:pStyle w:val="Normal"/>
        <w:rPr/>
      </w:pPr>
      <w:r>
        <w:rPr/>
        <w:t>再往前走，那就来到了艺术长廊。长廊真是名不虚传，一共犹</w:t>
      </w:r>
      <w:r>
        <w:rPr/>
        <w:t>100</w:t>
      </w:r>
      <w:r>
        <w:rPr/>
        <w:t>多间。这儿到处都洋溢着一种古香古色的味道。</w:t>
      </w:r>
    </w:p>
    <w:p>
      <w:pPr>
        <w:pStyle w:val="Normal"/>
        <w:rPr/>
      </w:pPr>
      <w:r>
        <w:rPr/>
        <w:t>长廊的柱子上。栏杆上。天板上有着古代画家的名画，还有些题诗题词和人物花草鸟兽，栩栩如生，别有一番情趣每个小间都很别致。很生动。人们在里面欣赏诗画简直是一种美的享受。看累了，还可以在长椅上，休息一下。长廊两旁百花争艳，粉的似霞，红的似火，黄的似金，绚丽无比，一簇一簇，美不胜收。</w:t>
      </w:r>
    </w:p>
    <w:p>
      <w:pPr>
        <w:pStyle w:val="Normal"/>
        <w:rPr/>
      </w:pPr>
      <w:r>
        <w:rPr/>
        <w:t>穿过长廊我们登上半山腰，金碧辉煌的佛香阁展现在我们面前，这儿塑立着形态各异的菩萨。有爱笑的弥勒佛，有拿着净瓶的净瓶菩萨，还有贪睡的卧地佛。而最大的佛则是地藏王，他身上还镀着金子，金光闪闪。见的哦我就拜，我恭恭敬敬地向他们作仪，愿他们保佑我们全家平安快乐。佛香阁是用条形方砖建成的。古代劳动人民真是太伟大了，把佛香阁打扮得如此漂亮，那个时候没有汽车起重机，是一步一步搬上去的。站在佛香阁上，能够望穿整个颐和园。艳阳高照，青山绿水鲜花。让颐和园多了几分壮美，多了几分迷恋。</w:t>
      </w:r>
    </w:p>
    <w:p>
      <w:pPr>
        <w:pStyle w:val="Normal"/>
        <w:rPr/>
      </w:pPr>
      <w:r>
        <w:rPr/>
        <w:t>更令人注目的是十七孔桥。十七孔桥面向昆明湖正中心小岛。十七孔桥，因为桥下有十七阁桥洞，因此得名。这座桥长约</w:t>
      </w:r>
      <w:r>
        <w:rPr/>
        <w:t>58</w:t>
      </w:r>
      <w:r>
        <w:rPr/>
        <w:t>米，宽约</w:t>
      </w:r>
      <w:r>
        <w:rPr/>
        <w:t>4</w:t>
      </w:r>
      <w:r>
        <w:rPr/>
        <w:t>米。桥的扶手。栏杆上雕有各种各样的图案。特别是石狮子，大小不同。姿态各异。栩栩如生，一个个活灵活现。有的飞奔向前，有的正在嬉戏玩耍，正是独具匠心，叫人称绝。传说，这座桥是幸福快乐的象征，于是我走上这座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完颐和园，禁不住赞叹出一句</w:t>
      </w:r>
      <w:r>
        <w:rPr/>
        <w:t>:“</w:t>
      </w:r>
      <w:r>
        <w:rPr/>
        <w:t>颐和园真是太美了，不愧为最美的园林，不愧为人民劳动的结晶，不愧为中国文化的愧宝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