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求职意向"/>
      <w:r>
        <w:rPr/>
        <w:t>大学生自我评价求职意向</w:t>
      </w:r>
      <w:bookmarkEnd w:id="0"/>
    </w:p>
    <w:p>
      <w:pPr>
        <w:pStyle w:val="Normal"/>
        <w:rPr/>
      </w:pPr>
      <w:r>
        <w:rPr/>
        <w:t>大学生活似弹指一挥间，从刚跨入大学时的迷茫，到现在即将走上工作岗位的从容、坦然。我知道，这又是人生中的一大挑战，角色的转换。这除了有较强的适应力和乐观的生活态度外，更重要的是得益于大学里的学习积累和技能的培养。</w:t>
      </w:r>
    </w:p>
    <w:p>
      <w:pPr>
        <w:pStyle w:val="Normal"/>
        <w:rPr/>
      </w:pPr>
      <w:r>
        <w:rPr/>
        <w:t>生活中，对师长尊敬有加，和同学相亲相爱，和睦相处。集体生活使自己懂得了要主动去体谅别人和关心别人，也使自己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圆满地完成本专业课程。一直都认为人应该是活到老学到老的自己对知识、对本专业一丝不苟，因而成绩一直非常优秀。在课外空余时间，本人阅读了大量的文学作品，提高了自己鉴赏水平，关注时事政治，跟上时代步伐，也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就业意向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责任心强，有较强的组织管理能力和交际能力，注重团队合作精神和集体观念。作为积极乐观的新时代青年</w:t>
      </w:r>
      <w:r>
        <w:rPr/>
        <w:t>,</w:t>
      </w:r>
      <w:r>
        <w:rPr/>
        <w:t>自信是不可欠缺的</w:t>
      </w:r>
      <w:r>
        <w:rPr/>
        <w:t>,</w:t>
      </w:r>
      <w:r>
        <w:rPr/>
        <w:t>但是在以后的道路上自己会更加迫切地要求自己充实，充实，再充实，完善自我。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整装待发，将以饱满的热情、坚定的信心、高度的责任感去迎接新的挑战，攀登新的高峰。“良禽择木而栖，士为伯乐而荣”，将以勤奋的态度，不怕输的韧劲融入社会。愿借您的慧眼，开拓我人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