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证明范本2023年"/>
      <w:r>
        <w:rPr/>
        <w:t>员工离职证明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20**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