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心得与总结"/>
      <w:r>
        <w:rPr/>
        <w:t>实习心得与总结</w:t>
      </w:r>
      <w:bookmarkEnd w:id="0"/>
    </w:p>
    <w:p>
      <w:pPr>
        <w:pStyle w:val="Normal"/>
        <w:rPr/>
      </w:pPr>
      <w:r>
        <w:rPr/>
        <w:t>1.</w:t>
      </w:r>
      <w:r>
        <w:rPr/>
        <w:t>刚参加工作的人，会在办公室里的人各自忙碌，而自己却分外清闲的发现</w:t>
      </w:r>
      <w:r>
        <w:rPr/>
        <w:t>----</w:t>
      </w:r>
      <w:r>
        <w:rPr/>
        <w:t>原来自由是一种折磨。有时，领导给你一张办公桌，却没有给你桌子上的东西。</w:t>
      </w:r>
    </w:p>
    <w:p>
      <w:pPr>
        <w:pStyle w:val="Normal"/>
        <w:rPr/>
      </w:pPr>
      <w:r>
        <w:rPr/>
        <w:t>2.</w:t>
      </w:r>
      <w:r>
        <w:rPr/>
        <w:t>在工作单位，“外人”和“自己人”的区分不是个“一见钟情”的事情，而是个自我定位的问题。当你一心一意工作时，你会在不知不觉的中发现自己已经是“自己人”了。</w:t>
      </w:r>
    </w:p>
    <w:p>
      <w:pPr>
        <w:pStyle w:val="Normal"/>
        <w:rPr/>
      </w:pPr>
      <w:r>
        <w:rPr/>
        <w:t>3.</w:t>
      </w:r>
      <w:r>
        <w:rPr/>
        <w:t>一个很优秀的人往往因为细节而优秀，也因为细节而庸俗。一定不要因为细节而自毁形象，即使你不在乎“毁容”事件的发生。</w:t>
      </w:r>
    </w:p>
    <w:p>
      <w:pPr>
        <w:pStyle w:val="Normal"/>
        <w:rPr/>
      </w:pPr>
      <w:r>
        <w:rPr/>
        <w:t>.</w:t>
      </w:r>
      <w:r>
        <w:rPr/>
        <w:t>工作与专业就像牛郎与织女，一年能见一次就要感恩了。</w:t>
      </w:r>
    </w:p>
    <w:p>
      <w:pPr>
        <w:pStyle w:val="Normal"/>
        <w:rPr/>
      </w:pPr>
      <w:r>
        <w:rPr/>
        <w:t>5.</w:t>
      </w:r>
      <w:r>
        <w:rPr/>
        <w:t>工龄是一种幸福指数。工作时间越久，和同事的风雨历程就越多。每次想起，都会感到无比幸福。</w:t>
      </w:r>
    </w:p>
    <w:p>
      <w:pPr>
        <w:pStyle w:val="Normal"/>
        <w:rPr/>
      </w:pPr>
      <w:r>
        <w:rPr/>
        <w:t>6.</w:t>
      </w:r>
      <w:r>
        <w:rPr/>
        <w:t>我们的价格由市场决定，但我们的价值永远由我们自己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基层的工作会让人感到踏实和快乐，特别是当你从中找到生命的价值时。但每个人为了自身的发展会向更高的天空飞翔，很多年以后，当我们回望漫长的人生旅途，会怀念那份简单朴实的快乐。甚至会因为永远不能回归而落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