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局党支部书记述职报告范文"/>
      <w:r>
        <w:rPr/>
        <w:t>局党支部书记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在局党委的正确领导下，在局属各部门领导、同志们的大力支持下，经过运行部全体党员、职工同志们的共同努力，圆满完成了各项工作目标。下面我本人就几方面的工作情况向各位领导、同志们汇报，请予以评议。</w:t>
      </w:r>
    </w:p>
    <w:p>
      <w:pPr>
        <w:pStyle w:val="Normal"/>
        <w:rPr/>
      </w:pPr>
      <w:r>
        <w:rPr/>
        <w:t>一、支部建设方面</w:t>
      </w:r>
    </w:p>
    <w:p>
      <w:pPr>
        <w:pStyle w:val="Normal"/>
        <w:rPr/>
      </w:pPr>
      <w:r>
        <w:rPr/>
        <w:t>作为一名党员、党支部书记，我牢记组织的重托、职工的信任、自己的职责，为适应社会科学的进步和时代的要求。在工作中、始终以“三个代表”的重要思想为指导，不断加强自身学习和思考，加强道德修养、加强理论学习、贯彻落实各种重要文件。</w:t>
      </w:r>
    </w:p>
    <w:p>
      <w:pPr>
        <w:pStyle w:val="Normal"/>
        <w:rPr/>
      </w:pPr>
      <w:r>
        <w:rPr/>
        <w:t>能够与支部成员团结一致，共同商量研究支部重要事宜，能够按照局党委要求中层干部必读的六本书，撰写心得体会和理论文章。通过学习和提高自身素质来指导开展工作。具体工作如下：</w:t>
      </w:r>
    </w:p>
    <w:p>
      <w:pPr>
        <w:pStyle w:val="Normal"/>
        <w:rPr/>
      </w:pPr>
      <w:r>
        <w:rPr/>
        <w:t>1</w:t>
      </w:r>
      <w:r>
        <w:rPr/>
        <w:t>、年初与局党委签订了党支部工作目标，为保证工作的完成制定了具体的保证措施，运行部又和全体党员、班站长进行责任目标签订，形成了以个人保部门，以部门保全局的责任层层闭环管理，为把此项工作落到实处，制定每半年对中层干部、党员、班站长进行民主评议一次，定期进行思想分析并将评议情况进行公示，对本人在评议过程中存在的问题展开自我批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*</w:t>
      </w:r>
      <w:r>
        <w:rPr/>
        <w:t>年，局人事变动后根据实际情况，改选调整了支部委员会和支部委员成员明确了责任。</w:t>
      </w:r>
    </w:p>
    <w:p>
      <w:pPr>
        <w:pStyle w:val="Normal"/>
        <w:rPr/>
      </w:pPr>
      <w:r>
        <w:rPr/>
        <w:t>3</w:t>
      </w:r>
      <w:r>
        <w:rPr/>
        <w:t>、为开展支部工作，建立完善支部的各种规章制度。有一套较完善的工制度，使我们能够有效地开展工作。坚持一月一次的支委会，研究安排本月工作，总结上月工作。一季度一次党课教育，一季度一次党员民主生活会，中层干部一年一次廉政专题民主生活。</w:t>
      </w:r>
    </w:p>
    <w:p>
      <w:pPr>
        <w:pStyle w:val="Normal"/>
        <w:rPr/>
      </w:pPr>
      <w:r>
        <w:rPr/>
        <w:t>、以党员活动为载体，利用“七一”活动时间，开展知识竞赛、入党宣誓、及组织党员进行义务劳动，开展党员教育活动。</w:t>
      </w:r>
    </w:p>
    <w:p>
      <w:pPr>
        <w:pStyle w:val="Normal"/>
        <w:rPr/>
      </w:pPr>
      <w:r>
        <w:rPr/>
        <w:t>5</w:t>
      </w:r>
      <w:r>
        <w:rPr/>
        <w:t>、认真学习两个条例，并撰写学习体会，按时上报。</w:t>
      </w:r>
    </w:p>
    <w:p>
      <w:pPr>
        <w:pStyle w:val="Normal"/>
        <w:rPr/>
      </w:pPr>
      <w:r>
        <w:rPr/>
        <w:t>6</w:t>
      </w:r>
      <w:r>
        <w:rPr/>
        <w:t>、认真开展“一学双比活动”、学习任长霞、牛玉儒、解黎明的先进事迹，教育广大党员干部要活到老、学到老，不断充实提高自己，，做到政治坚定，思想长新，理想永存，一如既往的关心党的事业。</w:t>
      </w:r>
    </w:p>
    <w:p>
      <w:pPr>
        <w:pStyle w:val="Normal"/>
        <w:rPr/>
      </w:pPr>
      <w:r>
        <w:rPr/>
        <w:t>7</w:t>
      </w:r>
      <w:r>
        <w:rPr/>
        <w:t>、不断增加党的队伍的新鲜血液。</w:t>
      </w:r>
      <w:r>
        <w:rPr/>
        <w:t>200*</w:t>
      </w:r>
      <w:r>
        <w:rPr/>
        <w:t>年运行部党支部转正党员一名，发展预备党员一名，培养入党积极分子一名。</w:t>
      </w:r>
    </w:p>
    <w:p>
      <w:pPr>
        <w:pStyle w:val="Normal"/>
        <w:rPr/>
      </w:pPr>
      <w:r>
        <w:rPr/>
        <w:t>二、廉政建设方面</w:t>
      </w:r>
    </w:p>
    <w:p>
      <w:pPr>
        <w:pStyle w:val="Normal"/>
        <w:rPr/>
      </w:pPr>
      <w:r>
        <w:rPr/>
        <w:t>为了加强党性党风党纪教育，提高党员干部遵纪守法和廉洁自律的自觉性，运行部自进入</w:t>
      </w:r>
      <w:r>
        <w:rPr/>
        <w:t>200*</w:t>
      </w:r>
      <w:r>
        <w:rPr/>
        <w:t>年以来，以认真贯彻落实党风廉政建设责任制为目标，大力加强监督管理工作，使党风廉政建设责任制真正落到了实处，具体工作如下：</w:t>
      </w:r>
    </w:p>
    <w:p>
      <w:pPr>
        <w:pStyle w:val="Normal"/>
        <w:rPr/>
      </w:pPr>
      <w:r>
        <w:rPr/>
        <w:t>1</w:t>
      </w:r>
      <w:r>
        <w:rPr/>
        <w:t>、成立反腐领导小组，设立监督员，使小组成员人人头上有分工，形成职责分明的反腐工作管理局面。</w:t>
      </w:r>
    </w:p>
    <w:p>
      <w:pPr>
        <w:pStyle w:val="Normal"/>
        <w:rPr/>
      </w:pPr>
      <w:r>
        <w:rPr/>
        <w:t>2</w:t>
      </w:r>
      <w:r>
        <w:rPr/>
        <w:t>、定期组织召开党风廉政状况分析会，有求党员干部对一些社会</w:t>
      </w:r>
      <w:r>
        <w:rPr/>
        <w:t>****</w:t>
      </w:r>
      <w:r>
        <w:rPr/>
        <w:t>现象进行研究，并以此为戒，加强自身党风廉政建设。</w:t>
      </w:r>
    </w:p>
    <w:p>
      <w:pPr>
        <w:pStyle w:val="Normal"/>
        <w:rPr/>
      </w:pPr>
      <w:r>
        <w:rPr/>
        <w:t>3</w:t>
      </w:r>
      <w:r>
        <w:rPr/>
        <w:t>、运行部领导与班站长签订《党风廉政建设责任书》，从根本上保证班站长队伍的纯洁性，使其真正做到廉洁自律，搞好班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基层职工中间开展民主测评领导干部、党员、班站长的工作，采取不记名评议的办法下发测评表进行测评，并对测评结果进行统计公布，测评合格率达</w:t>
      </w:r>
      <w:r>
        <w:rPr/>
        <w:t>99.5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