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感悟800字"/>
      <w:r>
        <w:rPr/>
        <w:t>城南旧事读书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个暑假，一本书把我给吸引了，那就是《城南旧事》车本书的一个“旧”字把我给吸引了，那就是林海英写的《城南旧事》，这个书名中的“旧”不得不让我深深地体会到童年时的多彩，这本书会让我终生难忘。</w:t>
      </w:r>
    </w:p>
    <w:p>
      <w:pPr>
        <w:pStyle w:val="Normal"/>
        <w:rPr/>
      </w:pPr>
      <w:r>
        <w:rPr/>
        <w:t>《城南旧事》中的主要人物是小英子，文章分成六大部分，在冬阳童年骆驼队中作者告诉了我们她是怎样写出这篇《城南旧事》的。在惠安馆里有一个人人都叫她疯子的女孩，她叫秀贞，秀贞与小英子建起深厚的友谊，秀贞告诉小英子她有一个失散多年的女儿小桂子，小桂子的脖子后有一块胎记，让小英子帮她找找。可小英子无意间看见好朋友妞儿身上也有那块胎记，于是小英子就带妞儿去和秀贞团圆。我们去看海，小英子认识了一个小偷，可小英子却分辨不出来他是好人还是坏人，最终这个小偷还是被警察给抓走了。漂亮的兰姨娘来到了小英子的家中，她与小英子度过了一段美好的时光。宋妈的儿子小栓子死了，女儿也被卖了，小英子就和宋妈去找她的女儿，小英子还吃到了驴打滚儿。爸爸的花儿落了，我也不再是小孩子，长大的小英子要代表同学致谢</w:t>
      </w:r>
      <w:r>
        <w:rPr/>
        <w:t>!</w:t>
      </w:r>
      <w:r>
        <w:rPr/>
        <w:t>可小英子的爸爸病了，不能来参加毕业典礼。最后，爸爸的花落了，我也不再是小孩子。</w:t>
      </w:r>
    </w:p>
    <w:p>
      <w:pPr>
        <w:pStyle w:val="Normal"/>
        <w:rPr/>
      </w:pPr>
      <w:r>
        <w:rPr/>
        <w:t>最后一部分是多么的感人，这篇文章让我受益不浅，永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这美好的童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