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庆典主持词范文"/>
      <w:r>
        <w:rPr/>
        <w:t>新店开业庆典主持词范文</w:t>
      </w:r>
      <w:bookmarkEnd w:id="0"/>
    </w:p>
    <w:p>
      <w:pPr>
        <w:pStyle w:val="Normal"/>
        <w:rPr/>
      </w:pPr>
      <w:r>
        <w:rPr/>
        <w:t>主持人：尊敬的各位领导、各位来宾、女士们、先生们：大家早上好</w:t>
      </w:r>
      <w:r>
        <w:rPr/>
        <w:t>!(</w:t>
      </w:r>
      <w:r>
        <w:rPr/>
        <w:t>掌声</w:t>
      </w:r>
      <w:r>
        <w:rPr/>
        <w:t>)</w:t>
      </w:r>
      <w:r>
        <w:rPr/>
        <w:t>在这春暖花开，万物复苏的时节，贵阳红星</w:t>
      </w:r>
      <w:r>
        <w:rPr/>
        <w:t>·</w:t>
      </w:r>
      <w:r>
        <w:rPr/>
        <w:t>美凯龙今天正式进驻贵阳，首先，请允许我代表红星</w:t>
      </w:r>
      <w:r>
        <w:rPr/>
        <w:t>·</w:t>
      </w:r>
      <w:r>
        <w:rPr/>
        <w:t>美凯龙向各位前来参加贵阳红星</w:t>
      </w:r>
      <w:r>
        <w:rPr/>
        <w:t>·</w:t>
      </w:r>
      <w:r>
        <w:rPr/>
        <w:t>美凯龙开业庆典的各位来宾和朋友们表示由衷的感谢和热烈的欢迎</w:t>
      </w:r>
      <w:r>
        <w:rPr/>
        <w:t>!</w:t>
      </w:r>
    </w:p>
    <w:p>
      <w:pPr>
        <w:pStyle w:val="Normal"/>
        <w:rPr/>
      </w:pPr>
      <w:r>
        <w:rPr/>
        <w:t>女士们、先生们，今天出席贵阳红星</w:t>
      </w:r>
      <w:r>
        <w:rPr/>
        <w:t>·</w:t>
      </w:r>
      <w:r>
        <w:rPr/>
        <w:t>美凯龙开业庆典仪式的领导和嘉宾有：〔名单酌情一一予以介绍〕。让我们以热烈的掌声，欢迎他们的到来。</w:t>
      </w:r>
    </w:p>
    <w:p>
      <w:pPr>
        <w:pStyle w:val="Normal"/>
        <w:rPr/>
      </w:pPr>
      <w:r>
        <w:rPr/>
        <w:t>红星</w:t>
      </w:r>
      <w:r>
        <w:rPr/>
        <w:t>·</w:t>
      </w:r>
      <w:r>
        <w:rPr/>
        <w:t>美凯龙自</w:t>
      </w:r>
      <w:r>
        <w:rPr/>
        <w:t>1986</w:t>
      </w:r>
      <w:r>
        <w:rPr/>
        <w:t>年创业以来，始终以建设温馨、和谐的家园，提升消费者的居家生活品味为己任，至今已在北京、上海、常州、天津、南京、无锡、扬州、徐州、连云港、长沙、重庆、成都、南昌、西安、杭州、桐乡、郑州、蚌埠、合肥、石家庄、洛阳、盐城、沈阳、包头、淄博、昆山、深圳等</w:t>
      </w:r>
      <w:r>
        <w:rPr/>
        <w:t>29</w:t>
      </w:r>
      <w:r>
        <w:rPr/>
        <w:t>个城市开办了</w:t>
      </w:r>
      <w:r>
        <w:rPr/>
        <w:t>50</w:t>
      </w:r>
      <w:r>
        <w:rPr/>
        <w:t>家商场，市场总规模超过</w:t>
      </w:r>
      <w:r>
        <w:rPr/>
        <w:t>438</w:t>
      </w:r>
      <w:r>
        <w:rPr/>
        <w:t>万平方米。</w:t>
      </w:r>
      <w:r>
        <w:rPr/>
        <w:t>2008</w:t>
      </w:r>
      <w:r>
        <w:rPr/>
        <w:t>年销售总额突破</w:t>
      </w:r>
      <w:r>
        <w:rPr/>
        <w:t>235</w:t>
      </w:r>
      <w:r>
        <w:rPr/>
        <w:t>亿元，成为中国家居业的第一品牌。</w:t>
      </w:r>
    </w:p>
    <w:p>
      <w:pPr>
        <w:pStyle w:val="Normal"/>
        <w:rPr/>
      </w:pPr>
      <w:r>
        <w:rPr/>
        <w:t>创业</w:t>
      </w:r>
      <w:r>
        <w:rPr/>
        <w:t>23</w:t>
      </w:r>
      <w:r>
        <w:rPr/>
        <w:t>年来，红星美凯龙始终秉承“一丝不苟，视信誉为生命</w:t>
      </w:r>
      <w:r>
        <w:rPr/>
        <w:t>;</w:t>
      </w:r>
      <w:r>
        <w:rPr/>
        <w:t>勤奋务实，视今天为落后”的企业精神，积极实施“品牌市场全国连锁化经营、全球化名牌捆绑品牌经营”的策略，在全国领先推出了“市场化经营，商场化管理”的模式，得到了吴敬琏、魏杰等权威专家的高度肯定，被誉为“红星美凯龙经营模式”。并在中国家居业首创了“所有售出商品由红星美凯龙负全责”的诚信创举，为中国家具建材市场的发展与繁荣作出了创造性的贡献。</w:t>
      </w:r>
    </w:p>
    <w:p>
      <w:pPr>
        <w:pStyle w:val="Normal"/>
        <w:rPr/>
      </w:pPr>
      <w:r>
        <w:rPr/>
        <w:t>下面，让我们用热烈的掌声有请中国家具协会</w:t>
      </w:r>
      <w:r>
        <w:rPr/>
        <w:t>(</w:t>
      </w:r>
      <w:r>
        <w:rPr/>
        <w:t>或建材协会</w:t>
      </w:r>
      <w:r>
        <w:rPr/>
        <w:t>)××</w:t>
      </w:r>
      <w:r>
        <w:rPr/>
        <w:t>领导致辞</w:t>
      </w:r>
      <w:r>
        <w:rPr/>
        <w:t>(</w:t>
      </w:r>
      <w:r>
        <w:rPr/>
        <w:t>掌声</w:t>
      </w:r>
      <w:r>
        <w:rPr/>
        <w:t>)10</w:t>
      </w:r>
      <w:r>
        <w:rPr/>
        <w:t>：</w:t>
      </w:r>
      <w:r>
        <w:rPr/>
        <w:t>12……</w:t>
      </w:r>
      <w:r>
        <w:rPr/>
        <w:t>中国家具协会</w:t>
      </w:r>
      <w:r>
        <w:rPr/>
        <w:t>××</w:t>
      </w:r>
      <w:r>
        <w:rPr/>
        <w:t>领导致辞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……</w:t>
      </w:r>
      <w:r>
        <w:rPr/>
        <w:t>主持人：</w:t>
      </w:r>
      <w:r>
        <w:rPr/>
        <w:t>××</w:t>
      </w:r>
      <w:r>
        <w:rPr/>
        <w:t>领导的一番话，让我们感受中国家具协会对红星</w:t>
      </w:r>
      <w:r>
        <w:rPr/>
        <w:t>·</w:t>
      </w:r>
      <w:r>
        <w:rPr/>
        <w:t>美凯龙全球家居广场的关心和支持。</w:t>
      </w:r>
    </w:p>
    <w:p>
      <w:pPr>
        <w:pStyle w:val="Normal"/>
        <w:rPr/>
      </w:pPr>
      <w:r>
        <w:rPr/>
        <w:t>下面，让我们用热烈的掌声有请红星</w:t>
      </w:r>
      <w:r>
        <w:rPr/>
        <w:t>·</w:t>
      </w:r>
      <w:r>
        <w:rPr/>
        <w:t>美凯龙集团车建新董事长致辞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6……</w:t>
      </w:r>
      <w:r>
        <w:rPr/>
        <w:t>红星</w:t>
      </w:r>
      <w:r>
        <w:rPr/>
        <w:t>·</w:t>
      </w:r>
      <w:r>
        <w:rPr/>
        <w:t>美凯龙集团车总致欢迎辞辞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……</w:t>
      </w:r>
      <w:r>
        <w:rPr/>
        <w:t>车总的一番话，令我们倍感亲切。车总的平易近人，让我们充分体会到红星</w:t>
      </w:r>
      <w:r>
        <w:rPr/>
        <w:t>·</w:t>
      </w:r>
      <w:r>
        <w:rPr/>
        <w:t>美凯龙集团积极向上、自我进取的精神。车总的话虽没有华丽的辞藻，但很平实，表现出的是一个真实的红星</w:t>
      </w:r>
      <w:r>
        <w:rPr/>
        <w:t>·</w:t>
      </w:r>
      <w:r>
        <w:rPr/>
        <w:t>美凯龙集团，是一个朝气蓬勃，一个处处以实际行动为大家做实事的集体。</w:t>
      </w:r>
    </w:p>
    <w:p>
      <w:pPr>
        <w:pStyle w:val="Normal"/>
        <w:rPr/>
      </w:pPr>
      <w:r>
        <w:rPr/>
        <w:t>下面，让我们用热烈的掌声有请富源美店领导发言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0:21……</w:t>
      </w:r>
      <w:r>
        <w:rPr/>
        <w:t>富源美店领导致辞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5……</w:t>
      </w:r>
      <w:r>
        <w:rPr/>
        <w:t>主持人：下面，让我们用热烈的掌声有请贵州省消费者协会为贵阳红星</w:t>
      </w:r>
      <w:r>
        <w:rPr/>
        <w:t>·</w:t>
      </w:r>
      <w:r>
        <w:rPr/>
        <w:t>美凯龙授</w:t>
      </w:r>
      <w:r>
        <w:rPr/>
        <w:t>3</w:t>
      </w:r>
      <w:r>
        <w:rPr/>
        <w:t>。</w:t>
      </w:r>
      <w:r>
        <w:rPr/>
        <w:t>15</w:t>
      </w:r>
      <w:r>
        <w:rPr/>
        <w:t>投诉站牌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6……</w:t>
      </w:r>
      <w:r>
        <w:rPr/>
        <w:t>消协向贵阳红星授</w:t>
      </w:r>
      <w:r>
        <w:rPr/>
        <w:t>3</w:t>
      </w:r>
      <w:r>
        <w:rPr/>
        <w:t>。</w:t>
      </w:r>
      <w:r>
        <w:rPr/>
        <w:t>15</w:t>
      </w:r>
      <w:r>
        <w:rPr/>
        <w:t>投诉站牌，红星先行赔付金交付消协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……</w:t>
      </w:r>
      <w:r>
        <w:rPr/>
        <w:t>主持人：下面，让我们用热烈的掌声有请特邀嘉宾为贵阳红星</w:t>
      </w:r>
      <w:r>
        <w:rPr/>
        <w:t>·</w:t>
      </w:r>
      <w:r>
        <w:rPr/>
        <w:t>美凯龙开业庆典致辞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1……XXX</w:t>
      </w:r>
      <w:r>
        <w:rPr/>
        <w:t>为贵阳红星</w:t>
      </w:r>
      <w:r>
        <w:rPr/>
        <w:t>·</w:t>
      </w:r>
      <w:r>
        <w:rPr/>
        <w:t>美凯龙开业庆典致辞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5……</w:t>
      </w:r>
      <w:r>
        <w:rPr/>
        <w:t>主持人：下面，让我们用热烈的掌声有请贵阳市领导为贵阳红星</w:t>
      </w:r>
      <w:r>
        <w:rPr/>
        <w:t>·</w:t>
      </w:r>
      <w:r>
        <w:rPr/>
        <w:t>美凯龙开业庆典致辞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0……</w:t>
      </w:r>
      <w:r>
        <w:rPr/>
        <w:t>领导上台剪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</w:t>
      </w:r>
      <w:r>
        <w:rPr/>
        <w:t>45……</w:t>
      </w:r>
      <w:r>
        <w:rPr/>
        <w:t>主持人：最后，非常感谢各位领导和朋友们参与红星美凯龙开业庆典活动，让我们共同祝愿并期待贵阳红星</w:t>
      </w:r>
      <w:r>
        <w:rPr/>
        <w:t>·</w:t>
      </w:r>
      <w:r>
        <w:rPr/>
        <w:t>美凯龙的生意兴旺发达，事业如日中天</w:t>
      </w:r>
      <w:r>
        <w:rPr/>
        <w:t>!</w:t>
      </w:r>
      <w:r>
        <w:rPr/>
        <w:t>今天的活动就到此结束了，现在有请各位领导、嘉宾参观卖场。为了您的安全，以免产生不必要的碰撞，请现场的观众朋友们先行避让。谢谢各位的合作。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