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法工作会议主持词精选"/>
      <w:r>
        <w:rPr/>
        <w:t>政法工作会议主持词精选</w:t>
      </w:r>
      <w:bookmarkEnd w:id="0"/>
    </w:p>
    <w:p>
      <w:pPr>
        <w:pStyle w:val="Normal"/>
        <w:rPr/>
      </w:pPr>
      <w:r>
        <w:rPr/>
        <w:t>同志们：</w:t>
      </w:r>
    </w:p>
    <w:p>
      <w:pPr>
        <w:pStyle w:val="Normal"/>
        <w:rPr/>
      </w:pPr>
      <w:r>
        <w:rPr/>
        <w:t>现在开会</w:t>
      </w:r>
      <w:r>
        <w:rPr/>
        <w:t>!</w:t>
      </w:r>
    </w:p>
    <w:p>
      <w:pPr>
        <w:pStyle w:val="Normal"/>
        <w:rPr/>
      </w:pPr>
      <w:r>
        <w:rPr/>
        <w:t>经市委会研究，定于今天召开全市政法暨信访维稳工作会议工作。会议的中心议题是总结</w:t>
      </w:r>
      <w:r>
        <w:rPr/>
        <w:t>20xx</w:t>
      </w:r>
      <w:r>
        <w:rPr/>
        <w:t>年全市政法暨信访维稳工作，表彰我市</w:t>
      </w:r>
      <w:r>
        <w:rPr/>
        <w:t>20xx</w:t>
      </w:r>
      <w:r>
        <w:rPr/>
        <w:t>年度政法暨信访维稳工作中涌现出的先进单位和先进个人，认真分析存在问题与面临形势，并对</w:t>
      </w:r>
      <w:r>
        <w:rPr/>
        <w:t>20xx</w:t>
      </w:r>
      <w:r>
        <w:rPr/>
        <w:t>年政法暨信访维稳工作进行全面安排部署。</w:t>
      </w:r>
    </w:p>
    <w:p>
      <w:pPr>
        <w:pStyle w:val="Normal"/>
        <w:rPr/>
      </w:pPr>
      <w:r>
        <w:rPr/>
        <w:t>出席今天会议的领导有</w:t>
      </w:r>
      <w:r>
        <w:rPr/>
        <w:t>:</w:t>
      </w:r>
      <w:r>
        <w:rPr/>
        <w:t>市委、政府主要领导同志，市公、检、法三长和群工部长。</w:t>
      </w:r>
    </w:p>
    <w:p>
      <w:pPr>
        <w:pStyle w:val="Normal"/>
        <w:rPr/>
      </w:pPr>
      <w:r>
        <w:rPr/>
        <w:t>参加会议的人员有：各乡镇、办事处党委书记、分管政法副书记、综治办专职副主任、两所一庭负责人、市直一级机构党政正职及分管副职、二级机构一把手、政法委机关全体人员、公检法司中层以上领导及市直骨干企业负责人。</w:t>
      </w:r>
    </w:p>
    <w:p>
      <w:pPr>
        <w:pStyle w:val="Normal"/>
        <w:rPr/>
      </w:pPr>
      <w:r>
        <w:rPr/>
        <w:t>今天的会议议程有五项，下面逐项进行：</w:t>
      </w:r>
    </w:p>
    <w:p>
      <w:pPr>
        <w:pStyle w:val="Normal"/>
        <w:rPr/>
      </w:pPr>
      <w:r>
        <w:rPr/>
        <w:t>现在会议进行第一项，请市委、政法委书记作全市政法工作报告。</w:t>
      </w:r>
    </w:p>
    <w:p>
      <w:pPr>
        <w:pStyle w:val="Normal"/>
        <w:rPr/>
      </w:pPr>
      <w:r>
        <w:rPr/>
        <w:t>现在会议进行第二项，请市委副书记宣读中共长葛市委、长葛市人民政府《关于表彰</w:t>
      </w:r>
      <w:r>
        <w:rPr/>
        <w:t>20xx</w:t>
      </w:r>
      <w:r>
        <w:rPr/>
        <w:t>年度政法暨综治工作先进单位和先进个人的决定》。</w:t>
      </w:r>
    </w:p>
    <w:p>
      <w:pPr>
        <w:pStyle w:val="Normal"/>
        <w:rPr/>
      </w:pPr>
      <w:r>
        <w:rPr/>
        <w:t>现在会议进行第三项，颁奖</w:t>
      </w:r>
      <w:r>
        <w:rPr/>
        <w:t>!20xx</w:t>
      </w:r>
      <w:r>
        <w:rPr/>
        <w:t>年度平安建设工作先进乡</w:t>
      </w:r>
      <w:r>
        <w:rPr/>
        <w:t>(</w:t>
      </w:r>
      <w:r>
        <w:rPr/>
        <w:t>镇、办</w:t>
      </w:r>
      <w:r>
        <w:rPr/>
        <w:t>)</w:t>
      </w:r>
      <w:r>
        <w:rPr/>
        <w:t>上台领奖</w:t>
      </w:r>
      <w:r>
        <w:rPr/>
        <w:t>:</w:t>
      </w:r>
    </w:p>
    <w:p>
      <w:pPr>
        <w:pStyle w:val="Normal"/>
        <w:rPr/>
      </w:pPr>
      <w:r>
        <w:rPr/>
        <w:t>请荣获</w:t>
      </w:r>
      <w:r>
        <w:rPr/>
        <w:t>20xx</w:t>
      </w:r>
      <w:r>
        <w:rPr/>
        <w:t>年度信访工作先进单位上台领奖：</w:t>
      </w:r>
    </w:p>
    <w:p>
      <w:pPr>
        <w:pStyle w:val="Normal"/>
        <w:rPr/>
      </w:pPr>
      <w:r>
        <w:rPr/>
        <w:t>请荣获</w:t>
      </w:r>
      <w:r>
        <w:rPr/>
        <w:t>20xx</w:t>
      </w:r>
      <w:r>
        <w:rPr/>
        <w:t>年度人民满意的优秀政法干警上台领奖：</w:t>
      </w:r>
    </w:p>
    <w:p>
      <w:pPr>
        <w:pStyle w:val="Normal"/>
        <w:rPr/>
      </w:pPr>
      <w:r>
        <w:rPr/>
        <w:t>因时间关系，其他获奖单位和个人会后请到政法委办公室领取奖牌和证书。</w:t>
      </w:r>
    </w:p>
    <w:p>
      <w:pPr>
        <w:pStyle w:val="Normal"/>
        <w:rPr/>
      </w:pPr>
      <w:r>
        <w:rPr/>
        <w:t>会议进行第四项，请各乡镇、办事处向市委书记递交《</w:t>
      </w:r>
      <w:r>
        <w:rPr/>
        <w:t>20xx</w:t>
      </w:r>
      <w:r>
        <w:rPr/>
        <w:t>年度平安建设目标责任书》，顺序如下：</w:t>
      </w:r>
    </w:p>
    <w:p>
      <w:pPr>
        <w:pStyle w:val="Normal"/>
        <w:rPr/>
      </w:pPr>
      <w:r>
        <w:rPr/>
        <w:t>市综治成员单位和市直其他单位的《</w:t>
      </w:r>
      <w:r>
        <w:rPr/>
        <w:t>20xx</w:t>
      </w:r>
      <w:r>
        <w:rPr/>
        <w:t>年度平安建设目标责任书》委托市综治办予以下发。</w:t>
      </w:r>
    </w:p>
    <w:p>
      <w:pPr>
        <w:pStyle w:val="Normal"/>
        <w:rPr/>
      </w:pPr>
      <w:r>
        <w:rPr/>
        <w:t>现在会议进行第五项，请市委书记作重要讲话，大家欢迎</w:t>
      </w:r>
      <w:r>
        <w:rPr/>
        <w:t>!</w:t>
      </w:r>
      <w:r>
        <w:rPr/>
        <w:t>同志们，今天的会议议程已进行完毕。关于会议的贯彻问题，强调三点意见。</w:t>
      </w:r>
    </w:p>
    <w:p>
      <w:pPr>
        <w:pStyle w:val="Normal"/>
        <w:rPr/>
      </w:pPr>
      <w:r>
        <w:rPr/>
        <w:t>一是要认真学习领会。书记的重要讲话和工作报告，深入分析了形势和问题，细化了工作目标，对新形势下进一步加强工作做出了全面部署，提出了具体要求。讲的很全面，很到位，具有很强的针对性、指导性和操作性。各乡镇、办事处党委、市委各部委、市直各单位</w:t>
      </w:r>
      <w:r>
        <w:rPr/>
        <w:t>,</w:t>
      </w:r>
      <w:r>
        <w:rPr/>
        <w:t>要采取切实有效的形式，认真组织学习传达，迅速贯彻会议精神，切实把广大政法、信访干部的思想统一到这次会议精神上来，把力量凝聚到实现这次会议提出的各项任务上来。全市各级政法、信访部门要把深入学习贯彻王书记重要讲话精神作为当前的一项重要政治任务，切实用讲话精神统一思想、指导实践、推动工作，努力维护和发展我市社会政治大局持续稳定的良好局面。要深刻领会会议对政法暨信访维稳工作的一系列新拓展、新认识、新要求，真正把会议精神学懂弄通吃透。</w:t>
      </w:r>
    </w:p>
    <w:p>
      <w:pPr>
        <w:pStyle w:val="Normal"/>
        <w:rPr/>
      </w:pPr>
      <w:r>
        <w:rPr/>
        <w:t>二是要突出工作重点。全市各级要突出工作重点，全面提升社会管理服务水平，政法机关要始终保持对各种严重刑事犯罪的高压态势，不断深化“打黑除恶”打击“两抢一盗”专项斗争，扎实推进社会治安防控体系建设，强化基层基础，把工作重心放在基层，尤其是针对重点领域、重点部位、重点环节和重点人群，及时采取有效措施，坚决把矛盾化解在基层，消除在萌芽状态。</w:t>
      </w:r>
    </w:p>
    <w:p>
      <w:pPr>
        <w:pStyle w:val="Normal"/>
        <w:rPr/>
      </w:pPr>
      <w:r>
        <w:rPr/>
        <w:t>三是要认真抓好工作落实。各级党委政府要把维护社会和谐稳定作为第一责任，坚持主要领导负总责、分管领导具体抓，按照“属地管理”、“谁主管、谁负责”、“一岗双责”等原则，把责任层层分解，落实到单位，明确到个人。各单位一把手要切实担负起第一责任人的责任，牢牢把握维护稳定的主动权</w:t>
      </w:r>
      <w:r>
        <w:rPr/>
        <w:t>;</w:t>
      </w:r>
      <w:r>
        <w:rPr/>
        <w:t>各分管领导要具体负责，把工作抓细抓实。财政部门要进一步加大平安建设经费保障力度，将应由政府承担的经费列入同级财政预算，保证平安建设工作顺利开展，并随着经济的发展逐步增加投入。政法委、群工部</w:t>
      </w:r>
      <w:r>
        <w:rPr/>
        <w:t>(</w:t>
      </w:r>
      <w:r>
        <w:rPr/>
        <w:t>信访局</w:t>
      </w:r>
      <w:r>
        <w:rPr/>
        <w:t>)</w:t>
      </w:r>
      <w:r>
        <w:rPr/>
        <w:t>、综治办、维稳办、安监局等单位，要加强经常性的监督检查，加强对涉及社会和谐稳定问题的研究，加强对群众反映突出问题的监督，不断提升平安建设和信访稳定工作水平。要严格执行政法、综治工作责任制和责任追究制，对综治措施不落实、治安秩序混乱或因失职渎职酿成特大安全事故、重大群体性事件的，市委、市政府将严格问责，顶格处理。</w:t>
      </w:r>
    </w:p>
    <w:p>
      <w:pPr>
        <w:pStyle w:val="Normal"/>
        <w:rPr/>
      </w:pPr>
      <w:r>
        <w:rPr/>
        <w:t>各地各部门贯彻落实今天会议精神的情况，请于</w:t>
      </w:r>
      <w:r>
        <w:rPr/>
        <w:t>3</w:t>
      </w:r>
      <w:r>
        <w:rPr/>
        <w:t>月日前及时报告市委政法委。</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