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半年工作总结会议讲话"/>
      <w:r>
        <w:rPr/>
        <w:t>公司上半年工作总结会议讲话</w:t>
      </w:r>
      <w:bookmarkEnd w:id="0"/>
    </w:p>
    <w:p>
      <w:pPr>
        <w:pStyle w:val="Normal"/>
        <w:rPr/>
      </w:pPr>
      <w:r>
        <w:rPr/>
        <w:t>今天每个事业部、总公司都以</w:t>
      </w:r>
      <w:r>
        <w:rPr/>
        <w:t>ppt</w:t>
      </w:r>
      <w:r>
        <w:rPr/>
        <w:t>的形式做了半年工作总结，现在我作为总经理凭自己的感觉感知感悟从如下三个方面概括下。</w:t>
      </w:r>
    </w:p>
    <w:p>
      <w:pPr>
        <w:pStyle w:val="Normal"/>
        <w:rPr/>
      </w:pPr>
      <w:r>
        <w:rPr/>
        <w:t>一、成绩</w:t>
      </w:r>
    </w:p>
    <w:p>
      <w:pPr>
        <w:pStyle w:val="Normal"/>
        <w:rPr/>
      </w:pPr>
      <w:r>
        <w:rPr/>
        <w:t>公司十一大事业部</w:t>
      </w:r>
      <w:r>
        <w:rPr/>
        <w:t>20xx</w:t>
      </w:r>
      <w:r>
        <w:rPr/>
        <w:t>年年初定下全年绩效后，同仁攻坚克难，奋发有为，业绩高开高走，各个事业部捷报频传，正如我们事前的发展预估：天润保洁、</w:t>
      </w:r>
      <w:r>
        <w:rPr/>
        <w:t>pco</w:t>
      </w:r>
      <w:r>
        <w:rPr/>
        <w:t>高歌猛进，博生物业四平八稳，万驰商贸迎面跟上，永健劳务人才保障，长沙南昌立稳脚跟，空调清洗论坛杂志初具雏形。半年工作踏实、厚重，开局好，为今年绩效完成和十年规划打下坚实基础，同时极大鼓舞全体同仁的士气。</w:t>
      </w:r>
    </w:p>
    <w:p>
      <w:pPr>
        <w:pStyle w:val="Normal"/>
        <w:rPr/>
      </w:pPr>
      <w:r>
        <w:rPr/>
        <w:t>1</w:t>
      </w:r>
      <w:r>
        <w:rPr/>
        <w:t>、半年入库、、、万，</w:t>
      </w:r>
      <w:r>
        <w:rPr/>
        <w:t>(</w:t>
      </w:r>
      <w:r>
        <w:rPr/>
        <w:t>不含长沙、九江、、、万，不含应收款、、、万，要减去去年未回款、、、万</w:t>
      </w:r>
      <w:r>
        <w:rPr/>
        <w:t>)</w:t>
      </w:r>
      <w:r>
        <w:rPr/>
        <w:t>，一串串鲜活的数字，一分一厘的真金白银，真的不容易啊，都是同仁用汗水拼出来的，争回来的，服务款及时入库，有效的缓解公司紧张的现金流，也为公司做其他投资提供了必要条件。</w:t>
      </w:r>
    </w:p>
    <w:p>
      <w:pPr>
        <w:pStyle w:val="Normal"/>
        <w:rPr/>
      </w:pPr>
      <w:r>
        <w:rPr/>
        <w:t>2</w:t>
      </w:r>
      <w:r>
        <w:rPr/>
        <w:t>、公司内部制度客户管理在优化、在细化，有传承，有创新，有模糊认定，有数字量化，管理水准已跃上新台阶，比如严格执行兼顾各方利益</w:t>
      </w:r>
      <w:r>
        <w:rPr/>
        <w:t>kpi</w:t>
      </w:r>
      <w:r>
        <w:rPr/>
        <w:t>绩效，侧重计划的联络员制度，丰富多彩的例会制度，体现综合素质的一级培训制度，有经理级季度考核制度等等刚性条款</w:t>
      </w:r>
      <w:r>
        <w:rPr/>
        <w:t>;</w:t>
      </w:r>
      <w:r>
        <w:rPr/>
        <w:t>有无情制度，有情管理的，以人为本的和合家文化，筹建永健干部培训学院等等软性条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外部客户管理在主动剔除了不盈利难缠的客户同时，客户服务的绝对数在增多，客户层次、业态逐步高端多样化，客户维护方法手段多样化多层级维护立体化，客户的满意度忠诚度非常高，公司、公司人在公司外部都是积极正面的，也有较好的口碑和信誉度。</w:t>
      </w:r>
    </w:p>
    <w:p>
      <w:pPr>
        <w:pStyle w:val="Normal"/>
        <w:rPr/>
      </w:pPr>
      <w:r>
        <w:rPr/>
        <w:t>、公司依十年战略规划，布点行动启动，布局在完善调整，在发展。长沙事业部，德安办事处站住了脚，南昌事业部积极谋划着，杭州业务在积极洽谈，重庆郑州也在我们考虑的范围之内。</w:t>
      </w:r>
    </w:p>
    <w:p>
      <w:pPr>
        <w:pStyle w:val="Normal"/>
        <w:rPr/>
      </w:pPr>
      <w:r>
        <w:rPr/>
        <w:t>5</w:t>
      </w:r>
      <w:r>
        <w:rPr/>
        <w:t>、公司的管理者进步非常明显，主要体现在自身的综合素质、职业性、知识面、大局观，责任感、事业心、奉献精神等，与同行业同级别的公司相比，比较还是不错，显然高人一筹。虽然公司部门分得细，人特别多，事多且杂，各事业部求同存异，高效配合，共同进步。</w:t>
      </w:r>
    </w:p>
    <w:p>
      <w:pPr>
        <w:pStyle w:val="Normal"/>
        <w:rPr/>
      </w:pPr>
      <w:r>
        <w:rPr/>
        <w:t>二、不足</w:t>
      </w:r>
    </w:p>
    <w:p>
      <w:pPr>
        <w:pStyle w:val="Normal"/>
        <w:rPr/>
      </w:pPr>
      <w:r>
        <w:rPr/>
        <w:t>成绩的背后有不足，前进中不忘危机，千里之堤，毁于蚁穴，一个小小的失误会打破我们的饭碗，会葬送公司美好的前途。经营企业永远要低调、谨慎，反省，永远保持有如履薄冰，如临深渊的感觉。</w:t>
      </w:r>
    </w:p>
    <w:p>
      <w:pPr>
        <w:pStyle w:val="Normal"/>
        <w:rPr/>
      </w:pPr>
      <w:r>
        <w:rPr/>
        <w:t>1</w:t>
      </w:r>
      <w:r>
        <w:rPr/>
        <w:t>、今年全年、、、万，半年营业额完成不足</w:t>
      </w:r>
      <w:r>
        <w:rPr/>
        <w:t>40%</w:t>
      </w:r>
      <w:r>
        <w:rPr/>
        <w:t>，营业额增长</w:t>
      </w:r>
      <w:r>
        <w:rPr/>
        <w:t>10%</w:t>
      </w:r>
      <w:r>
        <w:rPr/>
        <w:t>，利润则下降</w:t>
      </w:r>
      <w:r>
        <w:rPr/>
        <w:t>25.4%</w:t>
      </w:r>
      <w:r>
        <w:rPr/>
        <w:t>，可怜的一点点赢利，足以引起大家的严重关注，账面上看有的事业部出现赤字，某个事业部要完成全年目标还得下一番苦功夫真功夫，有的事业部根本就没有太大的作为。</w:t>
      </w:r>
    </w:p>
    <w:p>
      <w:pPr>
        <w:pStyle w:val="Normal"/>
        <w:rPr/>
      </w:pPr>
      <w:r>
        <w:rPr/>
        <w:t>对策——增量与节约，开源节流并举</w:t>
      </w:r>
    </w:p>
    <w:p>
      <w:pPr>
        <w:pStyle w:val="Normal"/>
        <w:rPr/>
      </w:pPr>
      <w:r>
        <w:rPr/>
        <w:t>2</w:t>
      </w:r>
      <w:r>
        <w:rPr/>
        <w:t>、重业务的同时有人忘记忽略抓日常管理，日常管理是强企之本，公司的口碑信誉度在外，多年积累起来的人脉关系，订单应该不存在大的问题，公司应侧重于日常管理，计划流程的控制，要用好</w:t>
      </w:r>
      <w:r>
        <w:rPr/>
        <w:t>pdca</w:t>
      </w:r>
      <w:r>
        <w:rPr/>
        <w:t>和</w:t>
      </w:r>
      <w:r>
        <w:rPr/>
        <w:t>samrt</w:t>
      </w:r>
      <w:r>
        <w:rPr/>
        <w:t>工具。现在副总忙得不可开交，经理层级跟不上的情况，我们在多数时间实在充当救火灭火队员的角色。</w:t>
      </w:r>
    </w:p>
    <w:p>
      <w:pPr>
        <w:pStyle w:val="Normal"/>
        <w:rPr/>
      </w:pPr>
      <w:r>
        <w:rPr/>
        <w:t>对策——攻守得当，高层多注重日常管理</w:t>
      </w:r>
    </w:p>
    <w:p>
      <w:pPr>
        <w:pStyle w:val="Normal"/>
        <w:rPr/>
      </w:pPr>
      <w:r>
        <w:rPr/>
        <w:t>3</w:t>
      </w:r>
      <w:r>
        <w:rPr/>
        <w:t>、团队中的传帮带速度慢，效果差，出人才机制上有问题，尤其在独挡一面项目经理的培养上，项目治，企业兴，公司的高中低层都要动起来活起来，公司管理层现在中间层塌陷，这非常危险。</w:t>
      </w:r>
    </w:p>
    <w:p>
      <w:pPr>
        <w:pStyle w:val="Normal"/>
        <w:rPr/>
      </w:pPr>
      <w:r>
        <w:rPr/>
        <w:t>对策——梯队建设，重点在项目经理培养。</w:t>
      </w:r>
    </w:p>
    <w:p>
      <w:pPr>
        <w:pStyle w:val="Normal"/>
        <w:rPr/>
      </w:pPr>
      <w:r>
        <w:rPr/>
        <w:t>、技术较落后，设备更新换代太慢。紧跟行业发展步伐，站在技术设备理念前沿，多与同行业交流学习，多走出去看一看，不要成井底之蛙和闭门造车。</w:t>
      </w:r>
    </w:p>
    <w:p>
      <w:pPr>
        <w:pStyle w:val="Normal"/>
        <w:rPr/>
      </w:pPr>
      <w:r>
        <w:rPr/>
        <w:t>对策——学新技术新理念，配先进施工设备和工具。</w:t>
      </w:r>
    </w:p>
    <w:p>
      <w:pPr>
        <w:pStyle w:val="Normal"/>
        <w:rPr/>
      </w:pPr>
      <w:r>
        <w:rPr/>
        <w:t>5</w:t>
      </w:r>
      <w:r>
        <w:rPr/>
        <w:t>、管理有制度而没有标准化，公司有标准，管理才会简单和统一。将来我们与国际管理接轨，逐步国际化，先</w:t>
      </w:r>
      <w:r>
        <w:rPr/>
        <w:t>9000</w:t>
      </w:r>
      <w:r>
        <w:rPr/>
        <w:t>，过程控制，后</w:t>
      </w:r>
      <w:r>
        <w:rPr/>
        <w:t>14000</w:t>
      </w:r>
      <w:r>
        <w:rPr/>
        <w:t>，与客户商无缝对接，</w:t>
      </w:r>
      <w:r>
        <w:rPr/>
        <w:t>(</w:t>
      </w:r>
      <w:r>
        <w:rPr/>
        <w:t>万科物业在低碳环保活动</w:t>
      </w:r>
      <w:r>
        <w:rPr/>
        <w:t>)</w:t>
      </w:r>
    </w:p>
    <w:p>
      <w:pPr>
        <w:pStyle w:val="Normal"/>
        <w:rPr/>
      </w:pPr>
      <w:r>
        <w:rPr/>
        <w:t>对策——管理先标准化。</w:t>
      </w:r>
    </w:p>
    <w:p>
      <w:pPr>
        <w:pStyle w:val="Normal"/>
        <w:rPr/>
      </w:pPr>
      <w:r>
        <w:rPr/>
        <w:t>6</w:t>
      </w:r>
      <w:r>
        <w:rPr/>
        <w:t>、分公司要赢利，要学会自己走路，要扭亏为盈，管理要上新台阶，学会复制公司的管理，结合实际来创新，规范管理也是我们与别人竞争一个方面之一。</w:t>
      </w:r>
    </w:p>
    <w:p>
      <w:pPr>
        <w:pStyle w:val="Normal"/>
        <w:rPr/>
      </w:pPr>
      <w:r>
        <w:rPr/>
        <w:t>对策——多努力，多拼搏，苦干加巧干，苦练内功。</w:t>
      </w:r>
    </w:p>
    <w:p>
      <w:pPr>
        <w:pStyle w:val="Normal"/>
        <w:rPr/>
      </w:pPr>
      <w:r>
        <w:rPr/>
        <w:t>7</w:t>
      </w:r>
      <w:r>
        <w:rPr/>
        <w:t>、分公司还没有复合的业务。保洁、消杀，产品销售、空调清洗等等，都是分公司的业务范畴，我们都有技术能力开展起来，几个分公司经理要认真思考这个问题，多条腿走路，毕竟稳当，</w:t>
      </w:r>
    </w:p>
    <w:p>
      <w:pPr>
        <w:pStyle w:val="Normal"/>
        <w:rPr/>
      </w:pPr>
      <w:r>
        <w:rPr/>
        <w:t>对策——保洁与消杀孪生姐妹，附带产品销售和其他业务。</w:t>
      </w:r>
    </w:p>
    <w:p>
      <w:pPr>
        <w:pStyle w:val="Normal"/>
        <w:rPr/>
      </w:pPr>
      <w:r>
        <w:rPr/>
        <w:t>8</w:t>
      </w:r>
      <w:r>
        <w:rPr/>
        <w:t>、企业文化建设力度不大，方法不多，投入不足。大家宣传的不多，沉淀的不多，提炼的不多，公司的未来发展必须用文化来驱动。</w:t>
      </w:r>
    </w:p>
    <w:p>
      <w:pPr>
        <w:pStyle w:val="Normal"/>
        <w:rPr/>
      </w:pPr>
      <w:r>
        <w:rPr/>
        <w:t>对策——用故事传承文化。</w:t>
      </w:r>
    </w:p>
    <w:p>
      <w:pPr>
        <w:pStyle w:val="Normal"/>
        <w:rPr/>
      </w:pPr>
      <w:r>
        <w:rPr/>
        <w:t>三、希望</w:t>
      </w:r>
    </w:p>
    <w:p>
      <w:pPr>
        <w:pStyle w:val="Normal"/>
        <w:rPr/>
      </w:pPr>
      <w:r>
        <w:rPr/>
        <w:t>现在外部市场发生深刻的变革，不确定因素很多，经营变得异常的困难，确实考量着我们的智慧和胆量忍耐，现在是我们树立企业品牌的绝好时机，也是我们在管理、品牌、技术、资金全面赶超爱洁、万吉，利福，</w:t>
      </w:r>
    </w:p>
    <w:p>
      <w:pPr>
        <w:pStyle w:val="Normal"/>
        <w:rPr/>
      </w:pPr>
      <w:r>
        <w:rPr/>
        <w:t>1</w:t>
      </w:r>
      <w:r>
        <w:rPr/>
        <w:t>、坚持人才兴企战略，培养优秀的项目管理经理甚为关键，项目治，企业兴。高层管理者一定要以人为中心，在人才方面多做文章，要留住核心人才，培养实用人才，引进急需人才，盘活现有人才，</w:t>
      </w:r>
    </w:p>
    <w:p>
      <w:pPr>
        <w:pStyle w:val="Normal"/>
        <w:rPr/>
      </w:pPr>
      <w:r>
        <w:rPr/>
        <w:t>2</w:t>
      </w:r>
      <w:r>
        <w:rPr/>
        <w:t>、有信心比金钱黄金重要，关注过程，看重结果，今年各个事业部的绩效目标不要变，要变的是我们的方法和途径，咬紧牙，挺一挺，我们会实现今年的发展目标。</w:t>
      </w:r>
    </w:p>
    <w:p>
      <w:pPr>
        <w:pStyle w:val="Normal"/>
        <w:rPr/>
      </w:pPr>
      <w:r>
        <w:rPr/>
        <w:t>3</w:t>
      </w:r>
      <w:r>
        <w:rPr/>
        <w:t>、创新服务赢市场，一招鲜吃遍天，有独门绝技，极力打造公司的核心竞争力，保洁有一个华丽的转身，进入卖场</w:t>
      </w:r>
    </w:p>
    <w:p>
      <w:pPr>
        <w:pStyle w:val="Normal"/>
        <w:rPr/>
      </w:pPr>
      <w:r>
        <w:rPr/>
        <w:t>、坚持走品牌发展之路。虽然天润、博生还不是一线品牌，现在我们应该有这个品牌意识，以一带线，以线带面，通过天润、博生品牌的建立传播，带动其他产业长足发展。。</w:t>
      </w:r>
    </w:p>
    <w:p>
      <w:pPr>
        <w:pStyle w:val="Normal"/>
        <w:rPr/>
      </w:pPr>
      <w:r>
        <w:rPr/>
        <w:t>5</w:t>
      </w:r>
      <w:r>
        <w:rPr/>
        <w:t>、学习，诚信，沟通，务实，保持我们的本色，万不可丢掉。学习让人进步，诚信乃是我们立身立命的根本，沟通可以化解隔阂与不开，务实要我们不要夸夸其谈，要认真面对具体问题和工作，还实实在在解决问题。</w:t>
      </w:r>
    </w:p>
    <w:p>
      <w:pPr>
        <w:pStyle w:val="Normal"/>
        <w:rPr/>
      </w:pPr>
      <w:r>
        <w:rPr/>
        <w:t>6</w:t>
      </w:r>
      <w:r>
        <w:rPr/>
        <w:t>、安全生产，建立预防机制：要时刻绷紧安全这根弦，不可大意侥幸，虽然上天已经关照了十多年，公司没有出现多的大的事故，但是不能保证上天总是照顾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开会后，大家就要回到工作一线了，希望大家肩负起责任，穷尽智慧，带领大家，迎难而上，咬住目标不放松，行百里半九十，不可以松懈、麻痹、动摇，年底我们再做总结就是我们收获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