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大培训学习心得体会报告"/>
      <w:r>
        <w:rPr/>
        <w:t>北大培训学习心得体会报告</w:t>
      </w:r>
      <w:bookmarkEnd w:id="0"/>
    </w:p>
    <w:p>
      <w:pPr>
        <w:pStyle w:val="Normal"/>
        <w:rPr/>
      </w:pPr>
      <w:r>
        <w:rPr/>
        <w:t>非常有幸在盛夏时节走进北京大学，参加了株洲市国土资源局干部综合素质提升培训班的学习。时间飞逝，九天的燕园学习生活很快结束了，然而心情却久久不能平静，未名湖、博雅塔仍历历在目，名师教诲和文明智慧的钟声还在耳畔萦绕。能够到北大深造学习是多少人的梦想，这是市、县局领导对自己的信任和关爱。这次培训在教学内容上的精心编排，课外活动上的周密部署，课堂上名师的言传身教，无一不体现出市局在组织上的高度重视和良苦用心。学习机遇十分珍贵，学习生活丰富充实，受益匪浅。北大培训中心的领导和授课老师儒雅的风采让我为之倾倒，严谨的治学态度让我为之钦佩。深邃的理论、跳动的思维如和风细雨在教授们的言谈话语中不经意地浸润着我们的心扉，陶冶着我们的情操。理论与实践的火花在脑中碰撞，心灵的启迪和升华让我感悟颇深：</w:t>
      </w:r>
    </w:p>
    <w:p>
      <w:pPr>
        <w:pStyle w:val="Normal"/>
        <w:rPr/>
      </w:pPr>
      <w:r>
        <w:rPr/>
        <w:t>(</w:t>
      </w:r>
      <w:r>
        <w:rPr/>
        <w:t>一</w:t>
      </w:r>
      <w:r>
        <w:rPr/>
        <w:t>)</w:t>
      </w:r>
      <w:r>
        <w:rPr/>
        <w:t>、思想和精神境界得到了不断升华。一是开阔了眼界，更新了观念。这次我有幸融入到北大浓厚的学习氛围中，汲取最先进的知识，感受到知识的更新、科学技术的进步、时代前进的步伐、不断遇到的新情况新问题逼着我们要不断地学习，不断吸取新知识，掌握新技术，不断地探索、创新。结合工作实际进行反思，使我深深地感到自己的不足与肤浅，自身在很多方面都还存在很多差距，深刻体会到学习的重要性和紧迫性。我们必须树立勤学习、终身学习的思想，不断充实自己，才能适应时代发展的客观要求。提升班里的</w:t>
      </w:r>
      <w:r>
        <w:rPr/>
        <w:t>49</w:t>
      </w:r>
      <w:r>
        <w:rPr/>
        <w:t>名同志，来自市、县</w:t>
      </w:r>
      <w:r>
        <w:rPr/>
        <w:t>(</w:t>
      </w:r>
      <w:r>
        <w:rPr/>
        <w:t>区</w:t>
      </w:r>
      <w:r>
        <w:rPr/>
        <w:t>)</w:t>
      </w:r>
      <w:r>
        <w:rPr/>
        <w:t>两级国土部门，通过共同的学习和交流，在课余探讨平时工作中遇到的困难和问题</w:t>
      </w:r>
      <w:r>
        <w:rPr/>
        <w:t>,</w:t>
      </w:r>
      <w:r>
        <w:rPr/>
        <w:t>积极沟通，虚心学习，进一步密切了与兄弟局之间的关系，使我们共同提高，共同进步。同时通过学习使我们看到了差距，更增强了信心。二是启迪了思想，拓宽了创新的思路。北大、清华等名校老师的思想观念和意识境界推陈出新，既有引人深思的深厚学理，又有催人奋进的人生智慧。它使我进一步拓宽了视野，提高了认识能力，思想受到了很大的冲击，促使自己去反思以前的思想方法和观念，反思自己过去的工作方法，深受启迪与教益。使自己能以新的、全面的理念去看待问题、思考问题，以实事求是、历史发展的全面眼光看待事物，从而提高了认识问题、解决问题的能力。</w:t>
      </w:r>
    </w:p>
    <w:p>
      <w:pPr>
        <w:pStyle w:val="Normal"/>
        <w:rPr/>
      </w:pPr>
      <w:r>
        <w:rPr/>
        <w:t>(</w:t>
      </w:r>
      <w:r>
        <w:rPr/>
        <w:t>二</w:t>
      </w:r>
      <w:r>
        <w:rPr/>
        <w:t>)</w:t>
      </w:r>
      <w:r>
        <w:rPr/>
        <w:t>、所学知识用于实践有力地推动了工作。这次学习，除了行政管理理论水平得到提升，还对依法行政有了更深层次的认识。学习了新理论，接触了新理念，激发了新思路。一是对当前和谐社会的理念有了更深层次的理解。从事国土资源工作，处在社会矛盾冲突的风口浪尖，要承认社会客观矛盾的存在，而不排斥与回避，积极地面对和解决矛盾问题，维护和谐社会。二是理论还要充分结合实践。在很短的学习时间内，听到看到了很多方面的知识，接收了大量的信息，积累了很多宝贵材料。需要在今后的生活和工作中，常翻常阅，不断总结，慢慢消化，慢慢吸收，辩证客观地分析，把理论运用到实践中去，真正使这些知识为我所用，受用终生。要以新的理念，新的角度，新的高度，重新去审视、开展自己的每一项工作，力求做到有新思路、新变化、新效果。</w:t>
      </w:r>
    </w:p>
    <w:p>
      <w:pPr>
        <w:pStyle w:val="Normal"/>
        <w:widowControl/>
        <w:bidi w:val="0"/>
        <w:spacing w:before="180" w:after="180"/>
        <w:jc w:val="left"/>
        <w:rPr/>
      </w:pPr>
      <w:r>
        <w:rPr/>
        <w:t>走进北大的校门，耳濡目染了这里浓厚的学习氛围和学术氛围，在这令人神往的圣地，我又一次感受到学习带来的快乐，同时也感到些许遗憾。“吾生也有涯，而知也无涯”，学习的时间很有限，而当今社会发展日新月异，新知识和新信息层出不穷，需要学习的方面和内容很多，涉及面很广。因此，我会倍加珍惜这次学习机会，决心在今后的工作中更加勤奋学习、细心思考、扎实工作，达到学习和工作相互促进、相互提高的目的，用优异的工作业绩来回报组织的信任和培养，用不懈的努力来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