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的英文导游词"/>
      <w:r>
        <w:rPr/>
        <w:t>关于北京的英文导游词</w:t>
      </w:r>
      <w:bookmarkEnd w:id="0"/>
    </w:p>
    <w:p>
      <w:pPr>
        <w:pStyle w:val="Normal"/>
        <w:rPr/>
      </w:pPr>
      <w:r>
        <w:rPr/>
        <w:t>BeijingisthebirthplaceofChineseCivilizationandoneofthesixancientcapitalcitiesinChina.Duringthelast3000yearsitservedasacapitalforseveraldynasties.ItisthesecondlargestcityinChinawithapopulationofmorethan11million.Beijingisneithercoldinwinternorveryhotinsummer.ThebestseasonsinBeijingareSpringandAutumn.Beijingisindeedanidealplacetovisitallroundtheyear.</w:t>
      </w:r>
    </w:p>
    <w:p>
      <w:pPr>
        <w:pStyle w:val="Normal"/>
        <w:rPr/>
      </w:pPr>
      <w:r>
        <w:rPr/>
        <w:t>TempleofHeaveninthesouthernpartofBeijingisChina`slargestexistingcomplexofancientsacrificialbuildings.Occupyinganareaof273hectares,itisthreetimestheareaoftheForbiddenCity.Itwasbuiltin1420foremperorstoworshipHeaven.TheprinciplebuildingsincludetheAltarofPrayerforGoodHarvests,ImperialVaultofHeavenandCircularMoundAltar.</w:t>
      </w:r>
    </w:p>
    <w:p>
      <w:pPr>
        <w:pStyle w:val="Normal"/>
        <w:rPr/>
      </w:pPr>
      <w:r>
        <w:rPr/>
        <w:t>ForbiddenCity,socalledbecauseitwasofflimitstocommonersfor500years,isthelargestandbest-preservedclusterofancientbuildingsinChina.Itwashometotwodynastiesofemperors-theMingandtheQing-whodidntstrayfromthispleasuredomeunlesstheyabsolutelyhadt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reatWallofChina,AlsoknowntotheChineseasthe10,000LiWall,theGreatWallofChinastretchesfromShanhaiguanPassontheeastcoasttoJiayuguanPassintheGobiDesert.Standardhistoriesemphasizetheunityofthewa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