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班会方案设计两千字"/>
      <w:r>
        <w:rPr/>
        <w:t>消防安全班会方案设计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.</w:t>
      </w:r>
      <w:r>
        <w:rPr/>
        <w:t>使学生知道一些简单的安全常识。</w:t>
      </w:r>
    </w:p>
    <w:p>
      <w:pPr>
        <w:pStyle w:val="Normal"/>
        <w:rPr/>
      </w:pPr>
      <w:r>
        <w:rPr/>
        <w:t>2.</w:t>
      </w:r>
      <w:r>
        <w:rPr/>
        <w:t>使学生掌握一些在家遇到火灾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防火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火警、急救中心电话各是什么</w:t>
      </w:r>
      <w:r>
        <w:rPr/>
        <w:t>?</w:t>
      </w:r>
      <w:r>
        <w:rPr/>
        <w:t>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遇到火情，危险情况时，要保持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