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请假条范本"/>
      <w:r>
        <w:rPr/>
        <w:t>超市员工请假条范本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另在此非常感谢学校领导对我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