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科长述职报告"/>
      <w:r>
        <w:rPr/>
        <w:t>秘书科科长述职报告</w:t>
      </w:r>
      <w:bookmarkEnd w:id="0"/>
    </w:p>
    <w:p>
      <w:pPr>
        <w:pStyle w:val="Normal"/>
        <w:rPr/>
      </w:pPr>
      <w:r>
        <w:rPr/>
        <w:t>一年来，在办公室主任的正确领导下，在其他副主任和相关科室、部门的大力支持配合下，紧紧围绕办公室年初确定的工作思路和任务目标，认真贯彻落实县委、县政府有关会议和文件精神，立足岗位，扎实工作，较好地完成了本职工作和领导交办事项。现将一年来的思想、学习和工作情况总结如下：</w:t>
      </w:r>
    </w:p>
    <w:p>
      <w:pPr>
        <w:pStyle w:val="Normal"/>
        <w:rPr/>
      </w:pPr>
      <w:r>
        <w:rPr/>
        <w:t>一、加强学习，不断提高自身工作能力</w:t>
      </w:r>
    </w:p>
    <w:p>
      <w:pPr>
        <w:pStyle w:val="Normal"/>
        <w:rPr/>
      </w:pPr>
      <w:r>
        <w:rPr/>
        <w:t>随着形势的变化、角色的转换及工作重点的转变，我深知要适应工作需要，唯一的方式就是加强学习，只有通过学习才能时刻保持思想上的清醒和政治上的敏锐。一是加强政治学习。始终努力学习马列主义、毛泽东思想、邓小平理论、“三个代表”重要思想、科学发展观以及党的一系列路线方针政策，自身的理论水平、政治素质进一步提高。特别是结合“创先争优”活动，系统地学习了社会主义和谐社会等理论，接受了一次系统的教育和洗礼，更加坚定了共产主义信念，并使自己对党的方针政策有了更深刻的理解，对县委、政府各项政策有了更准确的把握，提高了个人分析解决问题的能力。二是加强业务学习。坚持以领导为师、以同事为师、以实践为师，挤出时间自学社会主义市场经济理论、人文科学和自然科学等方面的知识，特别是对有关政务督查、政务信息方面的业务知识，认真学习，仔细研读，尽快进入角色，更好地胜任本职工作，确保在思想上、行动上紧跟时代步伐，在工作中不掉队、不落伍，不断提高了服务工作的主动性、自觉性和科学性。</w:t>
      </w:r>
    </w:p>
    <w:p>
      <w:pPr>
        <w:pStyle w:val="Normal"/>
        <w:rPr/>
      </w:pPr>
      <w:r>
        <w:rPr/>
        <w:t>二、勤勉敬业，踏踏实实做好岗位工作</w:t>
      </w:r>
    </w:p>
    <w:p>
      <w:pPr>
        <w:pStyle w:val="Normal"/>
        <w:rPr/>
      </w:pPr>
      <w:r>
        <w:rPr/>
        <w:t>秘书科作为政府办公室的一个重要“窗口”，接待服务工作是办公室工作的一个“窗口”、“桥梁”、“纽带”。作为办公室的一名干部，既要为领导当参谋，做助手，更要搞好各项服务。一年来，按照办公室倡导的“细节决定成败”的严谨作风、倡导的“精益求精无差错”的敬业精神、倡导的“高效快捷热情周到”的服务理念，进一步强化细节，规范程序，认真做好秘书科各项工作。一是严把公文处理关。切实把好行文关、法规政策关、内容关、文字关、体例格式关，严格控制发文规格和数量，狠抓公文办理质量和公文运转效率，公文处理能力明显提高。今年以来，共接收办理传真电报</w:t>
      </w:r>
      <w:r>
        <w:rPr/>
        <w:t>400</w:t>
      </w:r>
      <w:r>
        <w:rPr/>
        <w:t>余件</w:t>
      </w:r>
      <w:r>
        <w:rPr/>
        <w:t>,</w:t>
      </w:r>
      <w:r>
        <w:rPr/>
        <w:t>接收、传阅、分发上级来文</w:t>
      </w:r>
      <w:r>
        <w:rPr/>
        <w:t>600</w:t>
      </w:r>
      <w:r>
        <w:rPr/>
        <w:t>余件，办理县政府值班报告</w:t>
      </w:r>
      <w:r>
        <w:rPr/>
        <w:t>350</w:t>
      </w:r>
      <w:r>
        <w:rPr/>
        <w:t>件，无错、漏、压、丢和泄密现象发生。二是规范会务活动组织程序。在会务组织中，狠抓会前准备、会中服务以及会后总结等环节，筹划周密、协调有力、服务到位，确保了县政府全体会议等县政府召开的各类会议的顺利开展。三是精细做好事务性工作。牢固树立“办公室工作无小事”的思想，用“零失误”的标准做好群众来信、来电、来访等工作，坚持值班制度，保证办公室人员</w:t>
      </w:r>
      <w:r>
        <w:rPr/>
        <w:t>24</w:t>
      </w:r>
      <w:r>
        <w:rPr/>
        <w:t>小时通讯联络畅通</w:t>
      </w:r>
      <w:r>
        <w:rPr/>
        <w:t>,</w:t>
      </w:r>
      <w:r>
        <w:rPr/>
        <w:t>确保快速反应、及时处置突发事件。高度重视细节，坚持“严谨、严密、严格”的原则，超前、周密、细致、规范地做好县政府领导交办的各项事务性服务，特别是对基层部门呈报的请示报告和需要解决的一些事务性工作，坚持热心办、耐心办、急事急办、特事特办，提高工作效率，做到热情周到服务，保证县政府日常事务工作井然有序。四是在推进机关建设中出力献策。本着将主任决策、班子部署落到实处的原则，积极征求科室意见，根据办公室各科室的职能，制定完善了《县政府办公室工作程序和规范》，从值班工作、接待工作、会议承办工作、信息调研工作等</w:t>
      </w:r>
      <w:r>
        <w:rPr/>
        <w:t>25</w:t>
      </w:r>
      <w:r>
        <w:rPr/>
        <w:t>个方面详细规范了县政府办公室各项工作程序，同时进一步细化了各科室工作职责，促进了办公室工作的规范有序运转。同时，在推进机关环境建设中，带头做好秘书科、打字室、收发室的卫生工作，并派专人搞好值班室工作。同时，积极征求大家意见，提炼科室座右铭，将办公室倡导的人文精神上墙，激励大家奋发图强，机关的面貌有了新的变化。</w:t>
      </w:r>
    </w:p>
    <w:p>
      <w:pPr>
        <w:pStyle w:val="Normal"/>
        <w:rPr/>
      </w:pPr>
      <w:r>
        <w:rPr/>
        <w:t>三、搞好团结，切实加强自身廉洁自律</w:t>
      </w:r>
    </w:p>
    <w:p>
      <w:pPr>
        <w:pStyle w:val="Normal"/>
        <w:rPr/>
      </w:pPr>
      <w:r>
        <w:rPr/>
        <w:t>一是尊重领导，团结同志。自觉服从领导的安排，对办公室布置的工作一丝不苟，积极进取，主动工作，努力完成。注意搞好团结，自觉服从大局，努力做到正正派派做人、诚诚恳恳待人，表里如一，本着对事业、对工作、对同志、对团结高度负责的态度去办事、去处人，努力把团结搞好，把事情办好，确保工作落实。二是严于律已，廉洁奉公。堂堂正正做人，踏踏实实做事，是对党员的基本要求，也是一个人立身处世的根本。作为一名办公室的工作人员深知自己的一言一行，不仅仅代表着个人，还代表着办公室，甚至政府的形象，作为一年轻干部，今后的路还很长，自己只有踏实为党工作，全心全意为人民服务的义务，而没有索取个人利益的权力。为此，多年来，始终自警自励，谨慎从事，自觉加强党性锻炼和修养，严格遵守党的政治纪律、组织纪律生活纪律，严格约束自己，立身为公，勤政廉洁，甘于清苦，耐得寂寞，保持平常心，固守淡泊志，努力做到不正之风不染，不法之事不干，不义之财不取，拒腐蚀，永不沾，立志在为人民服务的奉献中充实自己的人生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自己在政治思想、政策理论和工作生活上都有了新的进步，但也还存在着上些不足：一是学习的系统性不够。对理论、政策、业务的系统性学习、深层次钻研还不够深入</w:t>
      </w:r>
      <w:r>
        <w:rPr/>
        <w:t>;</w:t>
      </w:r>
      <w:r>
        <w:rPr/>
        <w:t>二是工作的创新性不强。对这些问题，我将不断奋发进取，认真加以改进，更好地做好岗位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