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会议讲话"/>
      <w:r>
        <w:rPr/>
        <w:t>班长会议讲话</w:t>
      </w:r>
      <w:bookmarkEnd w:id="0"/>
    </w:p>
    <w:p>
      <w:pPr>
        <w:pStyle w:val="Normal"/>
        <w:rPr/>
      </w:pPr>
      <w:r>
        <w:rPr/>
        <w:t>各位老师、各位同学，大家下午好</w:t>
      </w:r>
      <w:r>
        <w:rPr/>
        <w:t>!</w:t>
      </w:r>
      <w:r>
        <w:rPr/>
        <w:t>我是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团支书</w:t>
      </w:r>
      <w:r>
        <w:rPr/>
        <w:t>**</w:t>
      </w:r>
      <w:r>
        <w:rPr/>
        <w:t>，很荣幸能够代表我们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在这里发言。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之所以能够被评为院优良学风班，是离不开全班的同学的共同努力的。由于时间的原因，接下来我就简单地介绍和汇报一下我们班的基本情况。</w:t>
      </w:r>
    </w:p>
    <w:p>
      <w:pPr>
        <w:pStyle w:val="Normal"/>
        <w:rPr/>
      </w:pPr>
      <w:r>
        <w:rPr/>
        <w:t>首先，在党团建设方面，党团不断发展、成员素质不断提高。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团支部共有团员</w:t>
      </w:r>
      <w:r>
        <w:rPr/>
        <w:t>58</w:t>
      </w:r>
      <w:r>
        <w:rPr/>
        <w:t>人，</w:t>
      </w:r>
      <w:r>
        <w:rPr/>
        <w:t>46</w:t>
      </w:r>
      <w:r>
        <w:rPr/>
        <w:t>位同学递交了入党申请书，参加党校学习的就有</w:t>
      </w:r>
      <w:r>
        <w:rPr/>
        <w:t>18</w:t>
      </w:r>
      <w:r>
        <w:rPr/>
        <w:t>名，占班总人数的</w:t>
      </w:r>
      <w:r>
        <w:rPr/>
        <w:t>1/3</w:t>
      </w:r>
      <w:r>
        <w:rPr/>
        <w:t>。现在共有正式党员</w:t>
      </w:r>
      <w:r>
        <w:rPr/>
        <w:t>4</w:t>
      </w:r>
      <w:r>
        <w:rPr/>
        <w:t>名，预备党员</w:t>
      </w:r>
      <w:r>
        <w:rPr/>
        <w:t>10</w:t>
      </w:r>
      <w:r>
        <w:rPr/>
        <w:t>名。</w:t>
      </w:r>
      <w:r>
        <w:rPr/>
        <w:t>2007</w:t>
      </w:r>
      <w:r>
        <w:rPr/>
        <w:t>年和</w:t>
      </w:r>
      <w:r>
        <w:rPr/>
        <w:t>2008</w:t>
      </w:r>
      <w:r>
        <w:rPr/>
        <w:t>年，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先后两年荣获台州学院“校先进团支部”称号。</w:t>
      </w:r>
    </w:p>
    <w:p>
      <w:pPr>
        <w:pStyle w:val="Normal"/>
        <w:rPr/>
      </w:pPr>
      <w:r>
        <w:rPr/>
        <w:t>第二、班级建设方面、从班委的选举到班级的各项日常工作和活动，我们始终坚持民主自律的原则。一个优秀的班级，肯定离不开一个强有力的核心</w:t>
      </w:r>
      <w:r>
        <w:rPr/>
        <w:t>---</w:t>
      </w:r>
      <w:r>
        <w:rPr/>
        <w:t>班委的带动和领导。所以，我们一直秉承“公平﹑公正﹑公开”的原则，全体同学民主选举班干部成员，并且严格明确各班委成员的职责，这就为日后班级各项工作有序、高效的开展提供了保障。同时，我们还制定了班级公约，例如实行班会和班干部例会制度、班费管理制度、请假制度、班级卫生检查制度等，使得班级各项管理工作制度化。另外，值得一提的是，我们在每学期初的班会上都会提出本学期的目标和工作重点，有了目标，大家才有共同努力的方向。</w:t>
      </w:r>
    </w:p>
    <w:p>
      <w:pPr>
        <w:pStyle w:val="Normal"/>
        <w:rPr/>
      </w:pPr>
      <w:r>
        <w:rPr/>
        <w:t>第三、学风建设方面，我们始终团结互助，结伴而行。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把紧抓学风建设作成日常班级管理的重心，学习委员和班长平时还负责考试考证的报名通知，及时与任课老师沟通并反馈信息。在学习方面，班里主要以寝室为单位，相互帮助，解决学习问题。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在每次的期末考试中都取得骄人的成绩，在英语等级考试之前，班级还组织了多次英语等级模拟考试，给同学们锻炼的机会。例如在上学期的期末考试中，各科通过率均高达</w:t>
      </w:r>
      <w:r>
        <w:rPr/>
        <w:t>100%</w:t>
      </w:r>
      <w:r>
        <w:rPr/>
        <w:t>。截止到大二，我们班的计算机一级考试通过率为</w:t>
      </w:r>
      <w:r>
        <w:rPr/>
        <w:t>95%</w:t>
      </w:r>
      <w:r>
        <w:rPr/>
        <w:t>，四级通过率为</w:t>
      </w:r>
      <w:r>
        <w:rPr/>
        <w:t>88.1%</w:t>
      </w:r>
      <w:r>
        <w:rPr/>
        <w:t>，六级通过率为</w:t>
      </w:r>
      <w:r>
        <w:rPr/>
        <w:t>38.5%</w:t>
      </w:r>
      <w:r>
        <w:rPr/>
        <w:t>。至于其他的例如</w:t>
      </w:r>
      <w:r>
        <w:rPr/>
        <w:t>BEC</w:t>
      </w:r>
      <w:r>
        <w:rPr/>
        <w:t>、人力资源管理师、教师职业技能鉴定等考试，很多同学都参与考试并顺利通过，在这里就不一一列举。本学期一开始，我们就有</w:t>
      </w:r>
      <w:r>
        <w:rPr/>
        <w:t>20</w:t>
      </w:r>
      <w:r>
        <w:rPr/>
        <w:t>多位同学确立了考研或者考公务员的目标，也有的同学在为中级口译和</w:t>
      </w:r>
      <w:r>
        <w:rPr/>
        <w:t>BEC</w:t>
      </w:r>
      <w:r>
        <w:rPr/>
        <w:t>等考试忙碌着，每天这些有着共同目标的人结伴而行，班级学习氛围也越来越浓厚。</w:t>
      </w:r>
    </w:p>
    <w:p>
      <w:pPr>
        <w:pStyle w:val="Normal"/>
        <w:rPr/>
      </w:pPr>
      <w:r>
        <w:rPr/>
        <w:t>第四、学习实践方面，我们表现也毫不逊色。</w:t>
      </w:r>
      <w:r>
        <w:rPr/>
        <w:t>07</w:t>
      </w:r>
      <w:r>
        <w:rPr/>
        <w:t>年入学以来，在经贸学院优秀的辅导员们的指导下，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积极参加各种实践活动在社会中也得到了极大的肯定。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组织了各种实践活动，例如承文明旅游，迎人文奥运”暑期社会实践宣传活动</w:t>
      </w:r>
      <w:r>
        <w:rPr/>
        <w:t>;</w:t>
      </w:r>
      <w:r>
        <w:rPr/>
        <w:t>临海牛头山扩展训练</w:t>
      </w:r>
      <w:r>
        <w:rPr/>
        <w:t>;</w:t>
      </w:r>
      <w:r>
        <w:rPr/>
        <w:t>宁波实践队取名“心曙光”</w:t>
      </w:r>
      <w:r>
        <w:rPr/>
        <w:t>;</w:t>
      </w:r>
      <w:r>
        <w:rPr/>
        <w:t>余姚四明大岚山支教</w:t>
      </w:r>
      <w:r>
        <w:rPr/>
        <w:t>;</w:t>
      </w:r>
      <w:r>
        <w:rPr/>
        <w:t>见习活动——参观吉利、伟星集团，这学期，也有同学在准备着省级科研项目。此外，篝火晚会、“</w:t>
      </w:r>
      <w:r>
        <w:rPr/>
        <w:t>1111”</w:t>
      </w:r>
      <w:r>
        <w:rPr/>
        <w:t>节男女寝室互动、篮球赛、羽毛球赛、植树活动、放风筝比赛等，更加拉近了同学之间的距离。在迎评期间，为了彰显国贸特色，还设计了独一无二的班徽。在辅导员的正确指导和班主任、班委的细心策划下，同学们在班主任沈璟璟的带领下来到解放一江革命烈士陵园扫墓</w:t>
      </w:r>
      <w:r>
        <w:rPr/>
        <w:t>;</w:t>
      </w:r>
      <w:r>
        <w:rPr/>
        <w:t>大家参加了桃渚海滨公园的秋游活动</w:t>
      </w:r>
      <w:r>
        <w:rPr/>
        <w:t>;</w:t>
      </w:r>
      <w:r>
        <w:rPr/>
        <w:t>大家还在校篮球场上举行了别开生面的趣味运动会。团支部还积极组织班级成员参加学院及学校组织的其他志愿者活动。例如积极参加义务献血，义务劳动，献爱心募捐。每次暑期社会实践率均为</w:t>
      </w:r>
      <w:r>
        <w:rPr/>
        <w:t>100%</w:t>
      </w:r>
      <w:r>
        <w:rPr/>
        <w:t>，截止到大二，共有</w:t>
      </w:r>
      <w:r>
        <w:rPr/>
        <w:t>5</w:t>
      </w:r>
      <w:r>
        <w:rPr/>
        <w:t>人获得校级暑期社会实践先进个人，</w:t>
      </w:r>
      <w:r>
        <w:rPr/>
        <w:t>6</w:t>
      </w:r>
      <w:r>
        <w:rPr/>
        <w:t>人获得院级暑期社会实践先进个人。另外，共有</w:t>
      </w:r>
      <w:r>
        <w:rPr/>
        <w:t>32</w:t>
      </w:r>
      <w:r>
        <w:rPr/>
        <w:t>人次在学校组织及社团担任干部，在校区和学院举办的各种活动中奉献着自己，锻炼着自己。我们也获得了许多荣誉，其中班级荣誉十多项、寝室荣誉</w:t>
      </w:r>
      <w:r>
        <w:rPr/>
        <w:t>5</w:t>
      </w:r>
      <w:r>
        <w:rPr/>
        <w:t>项，个人校级荣誉</w:t>
      </w:r>
      <w:r>
        <w:rPr/>
        <w:t>29</w:t>
      </w:r>
      <w:r>
        <w:rPr/>
        <w:t>项、个人院级荣誉</w:t>
      </w:r>
      <w:r>
        <w:rPr/>
        <w:t>22</w:t>
      </w:r>
      <w:r>
        <w:rPr/>
        <w:t>项。我们的事迹被台州学院院报、经贸学院院刊、钱江晚报、中国济公网、台州电视台一套、三套，天台电视台、天台新闻网等许多媒体报道过，让社会上更多人的人认识和认可我们学校、学院和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知再多的成就和荣誉都只属于昨天，未来的辉煌还要靠我们继续努力创造。在新的学期，我们将迎着更高的目标奋进</w:t>
      </w:r>
      <w:r>
        <w:rPr/>
        <w:t>!</w:t>
      </w:r>
      <w:r>
        <w:rPr/>
        <w:t>在这里我代表</w:t>
      </w:r>
      <w:r>
        <w:rPr/>
        <w:t>07</w:t>
      </w:r>
      <w:r>
        <w:rPr/>
        <w:t>国贸</w:t>
      </w:r>
      <w:r>
        <w:rPr/>
        <w:t>1</w:t>
      </w:r>
      <w:r>
        <w:rPr/>
        <w:t>、</w:t>
      </w:r>
      <w:r>
        <w:rPr/>
        <w:t>2</w:t>
      </w:r>
      <w:r>
        <w:rPr/>
        <w:t>班的全体同学对学院的各位领导和辅导员老师表示感谢，谢谢你们一直以来的关怀，同时我们班也存在一些问题，例如大家对班级活动参与愿望不够、部分同学不能正确对待专业课程的学习等等，这也是我们班委今后工作的重点。也希望在座的各位老师和同学对我们的工作提出宝贵意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