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计划表"/>
      <w:r>
        <w:rPr/>
        <w:t>幼儿园教学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4</w:t>
      </w: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与爱护图书有关的活动，鼓励幼儿养成正确阅读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