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讲话致辞大全_优秀家长发言稿简短"/>
      <w:r>
        <w:rPr/>
        <w:t>家长讲话致辞大全</w:t>
      </w:r>
      <w:r>
        <w:rPr/>
        <w:t>_</w:t>
      </w:r>
      <w:r>
        <w:rPr/>
        <w:t>优秀家长发言稿简短</w:t>
      </w:r>
      <w:bookmarkEnd w:id="0"/>
    </w:p>
    <w:p>
      <w:pPr>
        <w:pStyle w:val="Normal"/>
        <w:rPr/>
      </w:pPr>
      <w:r>
        <w:rPr/>
        <w:t>尊敬的董事长，尊敬的学校领导、各位老师、亲爱的家长朋友和同学们，下午好：</w:t>
      </w:r>
    </w:p>
    <w:p>
      <w:pPr>
        <w:pStyle w:val="Normal"/>
        <w:rPr/>
      </w:pPr>
      <w:r>
        <w:rPr/>
        <w:t>非常荣幸，我能够作为学生家长的代表，在这里分享孩子在嘉祥学习成长的心路历程。</w:t>
      </w:r>
    </w:p>
    <w:p>
      <w:pPr>
        <w:pStyle w:val="Normal"/>
        <w:rPr/>
      </w:pPr>
      <w:r>
        <w:rPr/>
        <w:t>相信在场的每一位家长朋友都和我一样，希望我们的孩子有一个良好的学习环境，在学习氛围浓厚充满爱的师生情谊中快乐健康的成长。也就是在那个时候，我知道了嘉祥外国语学校并深深地被学校“以生为本、以师为根、多元创新、和谐共赢”的办学理念所吸引，被绿草如茵、书香习习的美丽嘉祥校园所折服。我的孩子刚刚踏入嘉祥校门时，就像其他所有小朋友一样，她任性、贪玩、爱哭爱闹，在老师们的真情关怀和辛勤付出中，他们开始变得渴求知识的滋养，在老师们的引导和默默注视中，她慢慢地懂得了自主规划、自主学习、自主管理。她也渐渐有了自己的梦想，梦里有远大的人生目标，有老师们慈父般的期望，有父母无穷无尽的爱，虽然这个梦还显得忐忑不安、有些朦胧。</w:t>
      </w:r>
    </w:p>
    <w:p>
      <w:pPr>
        <w:pStyle w:val="Normal"/>
        <w:rPr/>
      </w:pPr>
      <w:r>
        <w:rPr/>
        <w:t>时间一点一滴过去，梦想一天一天堆积。每当我一次次走进校门走进教室，总能感受老师们严谨敬业的治学作风，孩子们的努力和奋进，他们对知识的渴求在不停地升腾滋长，心中的梦想也在一步步充盈、丰满而变得更加五彩斑澜。当我一次次静静聆听孩子们的朗朗读书声和欢歌笑语时，就会不由自主地钦佩嘉祥老师是那么的博学敬业，羡慕嘉祥老师们是那么的幸福，因为他们“人格自尊、经济独立、事业成功、精神富有”，才能致力于培养“包容坚毅、健康快乐、德佳学优、国际领先”的嘉祥学子。</w:t>
      </w:r>
    </w:p>
    <w:p>
      <w:pPr>
        <w:pStyle w:val="Normal"/>
        <w:rPr/>
      </w:pPr>
      <w:r>
        <w:rPr/>
        <w:t>我们都希望孩子们在求学之路上快乐成长、品学兼优，但是成长往往伴随着挫折和失败，孩子也曾伤心失意，也曾难过失落，是老师们的宽容，家长们的理解，同学们的友爱给予了孩子无穷的动力，磨砺出了挑战自我、坚韧不拔的品格，这更坚定了他们对知识的渴望和对人生目标的追求。在未来圆梦的过程中，希望孩子们能够珍惜每一次机会，凭借爱和勇气不断超越自我，攀登知识和人生的高峰。</w:t>
      </w:r>
    </w:p>
    <w:p>
      <w:pPr>
        <w:pStyle w:val="Normal"/>
        <w:rPr/>
      </w:pPr>
      <w:r>
        <w:rPr/>
        <w:t>我们的嘉祥以“创中华名校，育国际英才”为办学目标，良好的校风和优异的教育教学业绩，赢得了学生家长、同行、社会和主管部门的高度赞誉和广泛认同，成为四川省民办教育的标杆。作为嘉祥的学生和家长，我们感到十分荣耀和骄傲</w:t>
      </w:r>
      <w:r>
        <w:rPr/>
        <w:t>!</w:t>
      </w:r>
    </w:p>
    <w:p>
      <w:pPr>
        <w:pStyle w:val="Normal"/>
        <w:rPr/>
      </w:pPr>
      <w:r>
        <w:rPr/>
        <w:t>真诚地感谢嘉祥，感谢嘉祥每一位老师的辛勤付出，感谢滋养培育所有嘉祥学子的这片深情的土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敬爱的董事长、学校领导、老师们工作顺利，祝愿所有的嘉祥学子健康快乐，祝福嘉祥教育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