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文的感谢信作文"/>
      <w:r>
        <w:rPr/>
        <w:t>有关于英文的感谢信作文</w:t>
      </w:r>
      <w:bookmarkEnd w:id="0"/>
    </w:p>
    <w:p>
      <w:pPr>
        <w:pStyle w:val="Normal"/>
        <w:rPr/>
      </w:pPr>
      <w:r>
        <w:rPr/>
        <w:t>dearstaff</w:t>
      </w:r>
      <w:r>
        <w:rPr/>
        <w:t>：</w:t>
      </w:r>
    </w:p>
    <w:p>
      <w:pPr>
        <w:pStyle w:val="Normal"/>
        <w:rPr/>
      </w:pPr>
      <w:r>
        <w:rPr/>
        <w:t>abundantthankstoeachoneofyouforyourpatience,expertiseandgenuineconcern.itwasyouwhohelpedmebelieveinmyselfandgavemeassurancethaticouldwalkagain.iwouldneverforgeteachwordyousaidtomeandthethingsyouhavedonetome.forgivemeforthetimesilashedoutatyouinfrustrationandthankyouforunderstandingandremainingfirmwithme.</w:t>
      </w:r>
    </w:p>
    <w:p>
      <w:pPr>
        <w:pStyle w:val="Normal"/>
        <w:rPr/>
      </w:pPr>
      <w:r>
        <w:rPr/>
        <w:t>neverstopyourbeautifulwayofworkingwithpeople.yourhelpreallymeansalottomeandanyonewhointroubleaswell.</w:t>
      </w:r>
    </w:p>
    <w:p>
      <w:pPr>
        <w:pStyle w:val="Normal"/>
        <w:rPr/>
      </w:pPr>
      <w:r>
        <w:rPr/>
        <w:t>affectionat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f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