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警察写感谢信"/>
      <w:r>
        <w:rPr/>
        <w:t>怎么给警察写感谢信</w:t>
      </w:r>
      <w:bookmarkEnd w:id="0"/>
    </w:p>
    <w:p>
      <w:pPr>
        <w:pStyle w:val="Normal"/>
        <w:rPr/>
      </w:pPr>
      <w:r>
        <w:rPr/>
        <w:t>敬爱的警察叔叔：</w:t>
      </w:r>
    </w:p>
    <w:p>
      <w:pPr>
        <w:pStyle w:val="Normal"/>
        <w:rPr/>
      </w:pPr>
      <w:r>
        <w:rPr/>
        <w:t>还记得我吗</w:t>
      </w:r>
      <w:r>
        <w:rPr/>
        <w:t>?</w:t>
      </w:r>
      <w:r>
        <w:rPr/>
        <w:t>那个留着乱蓬蓬的长头发，故意在裤子上割两个破洞，倔强地噘着嘴巴的小男孩。不过，那是以前的我</w:t>
      </w:r>
      <w:r>
        <w:rPr/>
        <w:t>!</w:t>
      </w:r>
      <w:r>
        <w:rPr/>
        <w:t>如今的我，按照您的嘱咐，把长头发理了，裤子上的破洞也补了，我一直努力地改变着自己，希望能让叔叔您满意。</w:t>
      </w:r>
    </w:p>
    <w:p>
      <w:pPr>
        <w:pStyle w:val="Normal"/>
        <w:rPr/>
      </w:pPr>
      <w:r>
        <w:rPr/>
        <w:t>我永远忘不了那个晴朗的下午，我和另外几个同伙被带进了派出所。您负责审问我。本来，我和大家商量好了，就算您怎么着，我们也不会说实话的，大有“死猪不怕开水烫”的架势。您把我带进了一个房间，要单独问话。说实在的，当时我的头皮有点发麻，但我豁出去了。令我大感意外的是，您关上门后，转过身来问我要不要喝水，并请我坐在椅子上。您又问我，家里有几个人，爸爸妈妈是干什么的。当时，我有些发闷：这跟我被抓进派出所有关系吗</w:t>
      </w:r>
      <w:r>
        <w:rPr/>
        <w:t>?</w:t>
      </w:r>
      <w:r>
        <w:rPr/>
        <w:t>我有点警惕，想不说，但转念一想，说说也没什么大不了，便如实说了。您还问家里谁最疼我，外出打工的爸爸妈妈有没有经常打电话回来，我的兴趣、理想等问题。我清楚地记得，就是跟爸爸妈妈也没好好说过一次话的我，却和您谈了那么久，说了那么多的心里话。当您说到最疼我的爷爷，因我被抓到派出所一时气急住进医院，是您垫交了</w:t>
      </w:r>
      <w:r>
        <w:rPr/>
        <w:t>100</w:t>
      </w:r>
      <w:r>
        <w:rPr/>
        <w:t>元住院费的时候，我再也无法控制自己，泪如雨下。是呀，为了这样的“朋友”，我竟成了帮凶，我不该呀</w:t>
      </w:r>
      <w:r>
        <w:rPr/>
        <w:t>!</w:t>
      </w:r>
      <w:r>
        <w:rPr/>
        <w:t>爷爷因不懂事的我而生病住院，我好后悔呀</w:t>
      </w:r>
      <w:r>
        <w:rPr/>
        <w:t>!</w:t>
      </w:r>
      <w:r>
        <w:rPr/>
        <w:t>我再也不能瞒下去了，我要向您坦白……</w:t>
      </w:r>
    </w:p>
    <w:p>
      <w:pPr>
        <w:pStyle w:val="Normal"/>
        <w:rPr/>
      </w:pPr>
      <w:r>
        <w:rPr/>
        <w:t>我一直在想，如果不是遇见您，我的人生将会怎么样</w:t>
      </w:r>
      <w:r>
        <w:rPr/>
        <w:t>?</w:t>
      </w:r>
      <w:r>
        <w:rPr/>
        <w:t>您说“浪子回头金不换”，我还可以从头再来。是呀，我要改变自己，我不再逃学了，不再吸烟了，不再留长头发了，不再赌钱了，不再打架了，不再喝酒了……您的嘱咐，我一直没忘，我怎么会忘了呢</w:t>
      </w:r>
      <w:r>
        <w:rPr/>
        <w:t>!</w:t>
      </w:r>
      <w:r>
        <w:rPr/>
        <w:t>亲爱的警察叔叔，请您相信我，我不会再是原来的我了，我不会让您失望的，请您相信我吧</w:t>
      </w:r>
      <w:r>
        <w:rPr/>
        <w:t>!</w:t>
      </w:r>
    </w:p>
    <w:p>
      <w:pPr>
        <w:pStyle w:val="Normal"/>
        <w:rPr/>
      </w:pPr>
      <w:r>
        <w:rPr/>
        <w:t>夜已深了，劳累了一天的您也该休息了。愿您今夜做个好梦</w:t>
      </w:r>
      <w:r>
        <w:rPr/>
        <w:t>!</w:t>
      </w:r>
    </w:p>
    <w:p>
      <w:pPr>
        <w:pStyle w:val="Normal"/>
        <w:rPr/>
      </w:pPr>
      <w:r>
        <w:rPr/>
        <w:t>祝：好人一生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