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照亮人生演讲稿五分钟范文"/>
      <w:r>
        <w:rPr/>
        <w:t>理想照亮人生演讲稿五分钟范文</w:t>
      </w:r>
      <w:bookmarkEnd w:id="0"/>
    </w:p>
    <w:p>
      <w:pPr>
        <w:pStyle w:val="Normal"/>
        <w:rPr/>
      </w:pPr>
      <w:r>
        <w:rPr/>
        <w:t>何为理想</w:t>
      </w:r>
      <w:r>
        <w:rPr/>
        <w:t>?</w:t>
      </w:r>
      <w:r>
        <w:rPr/>
        <w:t>理想就是对人生有着合理的想象。理想是美好的，充满着每个人对将来美好的期望。奋斗之后，回首望去，慢慢长路上酸甜苦辣，细细回味，没有遗憾，由此人生，此生无憾。</w:t>
      </w:r>
    </w:p>
    <w:p>
      <w:pPr>
        <w:pStyle w:val="Normal"/>
        <w:rPr/>
      </w:pPr>
      <w:r>
        <w:rPr/>
        <w:t>自古以来有很多人为理想而奋斗着。周总理有一个理想，他要为中华崛起而读书。他不断努力的读书钻研，成为新中国第一任总理兼外交部部长。他实现了他的梦想，中华崛起了，伫立在世界的东方。</w:t>
      </w:r>
    </w:p>
    <w:p>
      <w:pPr>
        <w:pStyle w:val="Normal"/>
        <w:rPr/>
      </w:pPr>
      <w:r>
        <w:rPr/>
        <w:t>马丁、路德金有一个理想，他想让美国的黑人得到和别的人一样的平等地位。他不懈努力，奋斗着，终于迎来了胜利。美国废除了奴隶制度。马丁他做到了，这是那么伟大的壮举，他推进了时代的进步。</w:t>
      </w:r>
    </w:p>
    <w:p>
      <w:pPr>
        <w:pStyle w:val="Normal"/>
        <w:rPr/>
      </w:pPr>
      <w:r>
        <w:rPr/>
        <w:t>海伦、凯勒有一个梦想，她不想向命运低头，海伦在小时候的一次病中成为盲哑聋的小孩，她也有想放弃，可是亲人给了她力量，她变得更加坚强。她最终战胜病魔，获得说话的能力，她翻译了很多本世界名着，成为一代的文学家。</w:t>
      </w:r>
    </w:p>
    <w:p>
      <w:pPr>
        <w:pStyle w:val="Normal"/>
        <w:rPr/>
      </w:pPr>
      <w:r>
        <w:rPr/>
        <w:t>孟子说：“天降大任于斯人也，必将苦其心志，劳其体肤，空乏其身，曾益其所不能。”在追求理想的道路上不可能是一帆风顺的，肯定要经历千辛万苦，披荆斩棘。但只要有一颗勇敢的心，那么就一定能支撑你迈向成功</w:t>
      </w:r>
      <w:r>
        <w:rPr/>
        <w:t>!</w:t>
      </w:r>
    </w:p>
    <w:p>
      <w:pPr>
        <w:pStyle w:val="Normal"/>
        <w:rPr/>
      </w:pPr>
      <w:r>
        <w:rPr/>
        <w:t>回眸历史，那一个成功者不是有坚强的信念，有远大的抱负。有车胤的囊萤映雪，宋濂的谦虚好学。他们一开始也和平常人一样，但他们付出的比平常人多百倍千倍。最终由量的变化转化成质的变化</w:t>
      </w:r>
      <w:r>
        <w:rPr/>
        <w:t>!</w:t>
      </w:r>
    </w:p>
    <w:p>
      <w:pPr>
        <w:pStyle w:val="Normal"/>
        <w:rPr/>
      </w:pPr>
      <w:r>
        <w:rPr/>
        <w:t>少年强则国强，少年富则国富，少年进步则国进步。我也有一个理想，那就是从现在开始努力读书，将来长大成材，投身国家建设，把我中华建设的更强大。如果每个少年都能树立远大的理想，为理想而努力奋斗，何愁我中华不矗立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让我们从现在做起，一步一个脚印的去努力，去拼搏。那样才会展现一个有价值的人生。让我们接过父辈们的担子，扛起建设我中华的责任。成为中国建设的脊梁，再现我中华之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