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人员自我评价"/>
      <w:r>
        <w:rPr/>
        <w:t>会计工作人员自我评价</w:t>
      </w:r>
      <w:bookmarkEnd w:id="0"/>
    </w:p>
    <w:p>
      <w:pPr>
        <w:pStyle w:val="Normal"/>
        <w:rPr/>
      </w:pPr>
      <w:r>
        <w:rPr/>
        <w:t>本人能吃苦耐劳，责任心强、工作扎实，性格开朗，工作稳健、工作细致、务实，保密意识强，积极主动完成本职工作，学习和适应能力强</w:t>
      </w:r>
      <w:r>
        <w:rPr/>
        <w:t>,</w:t>
      </w:r>
      <w:r>
        <w:rPr/>
        <w:t>竭尽全力把工作做到更好，积极面对问题，具有良好团队协作精神</w:t>
      </w:r>
      <w:r>
        <w:rPr/>
        <w:t>;</w:t>
      </w:r>
      <w:r>
        <w:rPr/>
        <w:t>具有较强的亲和力、协调沟通能力强，能够建立良好的合作氛围和客户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会计工作多年，曾在多个大型单位工作过，有着丰富的工作经验，这是我本人最宝贵的财富，以及本人对人对事的良好工作态度。我个人的观点是：一个称职的会计，不管是做任何事情，只要你肯去做，用心去做，有着积极的人生态度，加上你所拥有的专业知识和工作经验，一定能把事情做好。在以往我所工作过的单位，都能顺利处理一些较复杂的工作事务，所以在这里也不需要讲得太多，本人期待成为贵公司的一员，在会计的岗位上，做出优越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