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后进生操行评语"/>
      <w:r>
        <w:rPr/>
        <w:t>小学生期末后进生操行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</w:t>
      </w:r>
      <w:r>
        <w:rPr/>
        <w:t>、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2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3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4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6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9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