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鲁最美教师颁奖典礼观后感心得体会范文"/>
      <w:r>
        <w:rPr/>
        <w:t>齐鲁最美教师颁奖典礼观后感心得体会范文</w:t>
      </w:r>
      <w:bookmarkEnd w:id="0"/>
    </w:p>
    <w:p>
      <w:pPr>
        <w:pStyle w:val="Normal"/>
        <w:rPr/>
      </w:pPr>
      <w:r>
        <w:rPr/>
        <w:t>教育，即教书育人。做为一名教师，怎样才能做到既教书又育人呢</w:t>
      </w:r>
      <w:r>
        <w:rPr/>
        <w:t>?</w:t>
      </w:r>
      <w:r>
        <w:rPr/>
        <w:t>教书育人是一个整体，不能简单地把两者分开。法国著名作家雨果曾说过：“花的事业是尊贵的，果实的事业是甜美的，让我们做叶的事业吧，因为叶的事业是平凡而谦逊的。”“十年树木，百年树人”，踏上三尺讲台，也就意味着踏上了艰巨而漫长的“育人之旅”，教师就像那默默奉献的绿叶，时时刻刻衬托着鲜花的娇艳。</w:t>
      </w:r>
    </w:p>
    <w:p>
      <w:pPr>
        <w:pStyle w:val="Normal"/>
        <w:rPr/>
      </w:pPr>
      <w:r>
        <w:rPr/>
        <w:t>一、塑造教师形象。老师是学生的组织者、教育者和指导者。对创造良好的班集体，提高学生素质，陶冶学生的情操，培养全面发展的人才，具有举足轻重的地位和作用。教师在学生面前就是一面镜子，就是一本珍贵的教科书，教师的一颦一笑，一举手投足，都渗透在整个教育过程中。所以，我非常严格要求自己，要求学生做到的，自己首先做到，处处以身作则，关心和爱护每一位学生，做他们的良师益友，时时处处为人师表。让学生钦佩你，觉得你是一位既严肃又可亲的人。</w:t>
      </w:r>
    </w:p>
    <w:p>
      <w:pPr>
        <w:pStyle w:val="Normal"/>
        <w:rPr/>
      </w:pPr>
      <w:r>
        <w:rPr/>
        <w:t>二、要有一颗爱心，对学生进行思想品德教育。“没有爱就没有教育”。在平时的教育过程中，我要求自己以一颗仁爱之心，平等地对待每一个学生，能够站在他们的角度去体验他们的内心感受，走进他们的情感世界。爱心的表现形式往往是通过具体的小事反映出来。比如：学生生病时，及时联系家长带去看病</w:t>
      </w:r>
      <w:r>
        <w:rPr/>
        <w:t>;</w:t>
      </w:r>
      <w:r>
        <w:rPr/>
        <w:t>天冷或热时，提醒他们增减衣服。</w:t>
      </w:r>
    </w:p>
    <w:p>
      <w:pPr>
        <w:pStyle w:val="Normal"/>
        <w:rPr/>
      </w:pPr>
      <w:r>
        <w:rPr/>
        <w:t>我对学生说，我最关心你们的是三个方面：</w:t>
      </w:r>
    </w:p>
    <w:p>
      <w:pPr>
        <w:pStyle w:val="Normal"/>
        <w:rPr/>
      </w:pPr>
      <w:r>
        <w:rPr/>
        <w:t>①</w:t>
      </w:r>
      <w:r>
        <w:rPr/>
        <w:t>要注意安全。不保护好自己，其他的都是空谈。</w:t>
      </w:r>
    </w:p>
    <w:p>
      <w:pPr>
        <w:pStyle w:val="Normal"/>
        <w:rPr/>
      </w:pPr>
      <w:r>
        <w:rPr/>
        <w:t>②</w:t>
      </w:r>
      <w:r>
        <w:rPr/>
        <w:t>品行要端正，俗话说，海宽不如心宽，地厚不如德厚。一个人，要成才，必须先成人。你的学问再大，如果没有德，那他也不可能成为对社会有用的人，所以我们要多做积德的事，不做缺得的事。</w:t>
      </w:r>
    </w:p>
    <w:p>
      <w:pPr>
        <w:pStyle w:val="Normal"/>
        <w:rPr/>
      </w:pPr>
      <w:r>
        <w:rPr/>
        <w:t>③</w:t>
      </w:r>
      <w:r>
        <w:rPr/>
        <w:t>要认真学习，父母挣钱不容易，把你们培养长大更不容易，父母在培养你们成材的道路上不但花费钱财，更倾注了心血，你们要懂得感恩，要以优异的成绩回报父母。</w:t>
      </w:r>
    </w:p>
    <w:p>
      <w:pPr>
        <w:pStyle w:val="Normal"/>
        <w:rPr/>
      </w:pPr>
      <w:r>
        <w:rPr/>
        <w:t>三、教学工作。教学质量是学校的生命线。要提高教学质量，首先向</w:t>
      </w:r>
      <w:r>
        <w:rPr/>
        <w:t>40</w:t>
      </w:r>
      <w:r>
        <w:rPr/>
        <w:t>分钟要质量。上课时严格要求学生，要专心听讲，认真做笔记，要踊跃举手发言，绝不允许一个学生不听课，遇到开小差的及时提醒。现在做什么都讲效益，我们也要堂堂要质量，用效益的理念来经营课堂。其次是精心设计作业。因为作业练习是学生巩固旧识，强化新知识的渠道。布置作业的数量，难易都要适量，都与所学的内容相关，并要举一反三。</w:t>
      </w:r>
    </w:p>
    <w:p>
      <w:pPr>
        <w:pStyle w:val="Normal"/>
        <w:rPr/>
      </w:pPr>
      <w:r>
        <w:rPr/>
        <w:t>教师能够及时批改，必要时要面批，及时讲评，补差补缺，让学生及时掌握所学的知识。最后就是考试。每个学期都进行多次的测试，及时查漏补缺，改进教法、学法，提高教学质量。我们考试制度很严，严抓考纪考风，不允许有作弊现象。绝不让学生有侥幸心理，让他们知道，只有认认真真学习，才会取得好成绩。现在大部分的学生都养成了良好的学习习惯，学会了独立思考，敢于提问，专心听课，按时完成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，是无私奉献的事业</w:t>
      </w:r>
      <w:r>
        <w:rPr/>
        <w:t>;</w:t>
      </w:r>
      <w:r>
        <w:rPr/>
        <w:t>教育，是爱的事业。教师，是一个神圣的称呼</w:t>
      </w:r>
      <w:r>
        <w:rPr/>
        <w:t>;</w:t>
      </w:r>
      <w:r>
        <w:rPr/>
        <w:t>师德，不是简单的说教，而是一种精神体现，是一种深厚的知识内涵和文化品位的体现</w:t>
      </w:r>
      <w:r>
        <w:rPr/>
        <w:t>;</w:t>
      </w:r>
      <w:r>
        <w:rPr/>
        <w:t>师德，需要培养，需要教育，更需要的是——每位教师的自我修养</w:t>
      </w:r>
      <w:r>
        <w:rPr/>
        <w:t>!</w:t>
      </w:r>
      <w:r>
        <w:rPr/>
        <w:t>让我们以良好的师德，共同撑起教育的蓝天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