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的护士个人工作计划"/>
      <w:r>
        <w:rPr/>
        <w:t>新生儿科的护士个人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～学教育～网搜集～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