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事迹范文大全"/>
      <w:r>
        <w:rPr/>
        <w:t>辅导员事迹范文大全</w:t>
      </w:r>
      <w:bookmarkEnd w:id="0"/>
    </w:p>
    <w:p>
      <w:pPr>
        <w:pStyle w:val="Normal"/>
        <w:rPr/>
      </w:pPr>
      <w:r>
        <w:rPr/>
        <w:t>下午好</w:t>
      </w:r>
      <w:r>
        <w:rPr/>
        <w:t>!</w:t>
      </w:r>
      <w:r>
        <w:rPr/>
        <w:t>今天，我想请大家和我一起回顾从事辅导员工作的过程中对我触动较大的几件事，一起体会和感悟一名辅导员成长过程中的苦与乐。</w:t>
      </w:r>
    </w:p>
    <w:p>
      <w:pPr>
        <w:pStyle w:val="Normal"/>
        <w:rPr/>
      </w:pPr>
      <w:r>
        <w:rPr/>
        <w:t>9</w:t>
      </w:r>
      <w:r>
        <w:rPr/>
        <w:t>月，我毕业留校，成为一名基层辅导员。在我刚上班的那个月，我们学院</w:t>
      </w:r>
      <w:r>
        <w:rPr/>
        <w:t>01</w:t>
      </w:r>
      <w:r>
        <w:rPr/>
        <w:t>级的一名女生由于单恋突发精神紊乱。在宿舍门口，抱着被她视为“圣水”的矿泉水瓶大闹着要见那名男生。当我们赶到时，她正在一群学生的围观中蹲在墙角瑟瑟发抖。鉴于我是学院里唯一的一名女辅导员</w:t>
      </w:r>
      <w:r>
        <w:rPr/>
        <w:t>,</w:t>
      </w:r>
      <w:r>
        <w:rPr/>
        <w:t>院领导让我尝试着去安抚她。我走过去轻轻地搂着她的肩膀说</w:t>
      </w:r>
      <w:r>
        <w:rPr/>
        <w:t>:“</w:t>
      </w:r>
      <w:r>
        <w:rPr/>
        <w:t>别怕，来，把手给姐，姐带你去找他”，她用疑惧的眼神望着我，慢慢地把手递了过来。我一直搂着她，听她语无伦次地讲着那名男生。她怕见光，我就和她一起用衣服蒙着头，走走停停，哄着她回了宿舍。因家长还未赶到，为了安全，当晚，我陪她住进了公寓办。折腾了一天，她疲惫地睡了，我也倍感疲倦，很快睡着了。睡梦中，一个很平常地翻身，我感觉一个身影直挺挺地站在我的床边，定晴一看，那个学生抱着那瓶“圣水”，两眼直勾勾地盯着我。吓得我几乎魂不附体，惊愕中我强忍着恐慌，带着颤声小心地问</w:t>
      </w:r>
      <w:r>
        <w:rPr/>
        <w:t>:“</w:t>
      </w:r>
      <w:r>
        <w:rPr/>
        <w:t>你要去洗手间吗</w:t>
      </w:r>
      <w:r>
        <w:rPr/>
        <w:t>?”“</w:t>
      </w:r>
      <w:r>
        <w:rPr/>
        <w:t>你带我去找他。”她说。“深更半夜的，公寓门都锁上了，再说现在去找他，他肯定会不高兴的，明天一早咱们就去，好吗</w:t>
      </w:r>
      <w:r>
        <w:rPr/>
        <w:t>?”</w:t>
      </w:r>
      <w:r>
        <w:rPr/>
        <w:t>慢慢地，她平静下来。而我，一夜无眠。</w:t>
      </w:r>
    </w:p>
    <w:p>
      <w:pPr>
        <w:pStyle w:val="Normal"/>
        <w:rPr/>
      </w:pPr>
      <w:r>
        <w:rPr/>
        <w:t>第二天，她住进了市精神病院，考虑到父母不在，为了安全，医院同意我们在病房陪护她。在那里，我经受了许多人生的第一次，第一次进入精神病院，第一次陪护精神病人，第一次强忍恐惧防范其他精神病人的侵扰，第一次经历如此强烈的惊恐与震撼。事后，我专门组织学生开展了正确恋爱观等主题教育活动，而同时我也意识到了</w:t>
      </w:r>
      <w:r>
        <w:rPr/>
        <w:t>,</w:t>
      </w:r>
      <w:r>
        <w:rPr/>
        <w:t>作为一个辅导员需要面对和承担的有很多。</w:t>
      </w:r>
    </w:p>
    <w:p>
      <w:pPr>
        <w:pStyle w:val="Normal"/>
        <w:rPr/>
      </w:pPr>
      <w:r>
        <w:rPr/>
        <w:t>而那一年，我</w:t>
      </w:r>
      <w:r>
        <w:rPr/>
        <w:t>21</w:t>
      </w:r>
      <w:r>
        <w:rPr/>
        <w:t>岁</w:t>
      </w:r>
      <w:r>
        <w:rPr/>
        <w:t>!</w:t>
      </w:r>
    </w:p>
    <w:p>
      <w:pPr>
        <w:pStyle w:val="Normal"/>
        <w:rPr/>
      </w:pPr>
      <w:r>
        <w:rPr/>
        <w:t>mdash;mdash;4</w:t>
      </w:r>
      <w:r>
        <w:rPr/>
        <w:t>月的一天，凌晨</w:t>
      </w:r>
      <w:r>
        <w:rPr/>
        <w:t>3:00</w:t>
      </w:r>
      <w:r>
        <w:rPr/>
        <w:t>多，睡梦中的我被一阵急促的手机铃声惊醒，学生报告</w:t>
      </w:r>
      <w:r>
        <w:rPr/>
        <w:t>03</w:t>
      </w:r>
      <w:r>
        <w:rPr/>
        <w:t>级的一个男同学因胃痛而昏迷不醒，情况危急。我一边安顿学生赶紧送他去医院，一边穿衣与同住单身公寓的同事筹钱，独自一人在凌晨幽静漆黑的大街上急匆匆地赶往医院。那时，可能是心理上的应急反应，让我脑海里只有生病的学生，竟没有一点恐惧，而事后想来还真有点害怕。经过初诊，他是胃穿孔，情况非常紧急，需要立即手术，我迅速安顿学生办理了相关手续，并和家长取得联系。当被医生告知手术风险时，在那个时刻，我即将落笔的手发抖了</w:t>
      </w:r>
      <w:r>
        <w:rPr/>
        <w:t>!</w:t>
      </w:r>
      <w:r>
        <w:rPr/>
        <w:t>但作为老师，为了抢救生命，我也没有其它选择，毅然签上了自己的名字。手术进行得很顺利，学生脱离了危险，恢复了健康。现在想来，那个签名是我所有签名中最珍贵的，因为它关乎一个人的生命。</w:t>
      </w:r>
    </w:p>
    <w:p>
      <w:pPr>
        <w:pStyle w:val="Normal"/>
        <w:rPr/>
      </w:pPr>
      <w:r>
        <w:rPr/>
        <w:t>那一年，我</w:t>
      </w:r>
      <w:r>
        <w:rPr/>
        <w:t>24</w:t>
      </w:r>
      <w:r>
        <w:rPr/>
        <w:t>岁。</w:t>
      </w:r>
    </w:p>
    <w:p>
      <w:pPr>
        <w:pStyle w:val="Normal"/>
        <w:rPr/>
      </w:pPr>
      <w:r>
        <w:rPr/>
        <w:t>mdash;mdash;</w:t>
      </w:r>
      <w:r>
        <w:rPr/>
        <w:t>请大家和我一起把时间的节点放在</w:t>
      </w:r>
      <w:r>
        <w:rPr/>
        <w:t>9</w:t>
      </w:r>
      <w:r>
        <w:rPr/>
        <w:t>月的一天，作为辅导员，我参加处理一名因药物中毒非正常死亡的女学生后事。当从来没经历过生死考验、社会阅历相对简单我，看到由于药物中毒而变形了的头颅时，我害怕极了，产生了从未有过的恐惧、让我心慌，让我呼吸急促</w:t>
      </w:r>
      <w:r>
        <w:rPr/>
        <w:t>!</w:t>
      </w:r>
      <w:r>
        <w:rPr/>
        <w:t>鉴于辅导员的工作职责，我只能一边调整着自己的心态、一边坚持着完成工作。事后的好长时间，每晚合眼欲睡时，那个镜头总是萦绕在我的脑海中，挥之不去，久久不能宁静，以至于那段时间最害怕的事情就是晚上睡觉。那一年，我</w:t>
      </w:r>
      <w:r>
        <w:rPr/>
        <w:t>26</w:t>
      </w:r>
      <w:r>
        <w:rPr/>
        <w:t>岁。</w:t>
      </w:r>
    </w:p>
    <w:p>
      <w:pPr>
        <w:pStyle w:val="Normal"/>
        <w:rPr/>
      </w:pPr>
      <w:r>
        <w:rPr/>
        <w:t>mdash;mdash;</w:t>
      </w:r>
      <w:r>
        <w:rPr/>
        <w:t>请大家和我一起把时间的节点放在</w:t>
      </w:r>
      <w:r>
        <w:rPr/>
        <w:t>11</w:t>
      </w:r>
      <w:r>
        <w:rPr/>
        <w:t>月的一天，一名和我同龄的研究生自杀。赶到医院后，我强忍着沉痛的心情，协助学校、学院领导和医生做好各项辅助工作，安慰处于恐惧和悲痛中的学生，配合警方调查，陪护家长。在送他去停尸房的路上，我看到被尸袋包裹着的他静静地躺在阳光下，没有了忧苦与烦恼，但周围却是悲痛欲绝的父母亲朋，情绪低落的师生。当再一次面对生死的时候，除了对学生感到心痛和惋惜外，也感觉到自己增加了一份稳健与沉着，我想，也许这是我成长过程的一次质的蜕变。</w:t>
      </w:r>
    </w:p>
    <w:p>
      <w:pPr>
        <w:pStyle w:val="Normal"/>
        <w:rPr/>
      </w:pPr>
      <w:r>
        <w:rPr/>
        <w:t>那一年，我</w:t>
      </w:r>
      <w:r>
        <w:rPr/>
        <w:t>28</w:t>
      </w:r>
      <w:r>
        <w:rPr/>
        <w:t>岁。</w:t>
      </w:r>
    </w:p>
    <w:p>
      <w:pPr>
        <w:pStyle w:val="Normal"/>
        <w:rPr/>
      </w:pPr>
      <w:r>
        <w:rPr/>
        <w:t>前面的这几件事是我最不愿回忆的，但却记忆深刻，这其中掺杂着恐惧、惋惜与心痛，尽管这些案例只是大学生群体中突发的极个别事件，但却是辅导员工作中不可回避的一面，是考验和锻炼辅导员的意志力和综合素质关键时刻。这些非常态的工作经历，让我不断成长成熟起来，让我对于工作的责任、生命的意义也有了更深的感悟。</w:t>
      </w:r>
    </w:p>
    <w:p>
      <w:pPr>
        <w:pStyle w:val="Normal"/>
        <w:rPr/>
      </w:pPr>
      <w:r>
        <w:rPr/>
        <w:t>朋友们，辅导员每天与年青的学生们朝夕相处，其实更多的是充满激情、洒满阳光的日子。接下来，请大家和我一起分享辅导员的工作的幸福与快乐。</w:t>
      </w:r>
    </w:p>
    <w:p>
      <w:pPr>
        <w:pStyle w:val="Normal"/>
        <w:rPr/>
      </w:pPr>
      <w:r>
        <w:rPr/>
        <w:t>一、在组织校园文化活动中，让我的青春焕发</w:t>
      </w:r>
      <w:r>
        <w:rPr/>
        <w:t>!</w:t>
      </w:r>
    </w:p>
    <w:p>
      <w:pPr>
        <w:pStyle w:val="Normal"/>
        <w:rPr/>
      </w:pPr>
      <w:r>
        <w:rPr/>
        <w:t>作为高校学生辅导员，基层团干部，一个重要的工作内容就是组织各类学生活动。对于热情又冲动、好学又迷惘，人生观、价值观正在形成的青年群体而言，学生活动的确是进行思想教育、素质教育的有效载体，是培养和锻炼学生综合素质的重要途径。我是一个性格直爽、开朗乐观、热爱生活的人，我的学生们说我像一团跳动着的火焰，充满了热情和感染力，总是焕发着青春的光彩。在长期的工作实践中，我保持着这份对于学生、对于工作的激情，更增强了把教育和活动充分结合的能力和智慧，注重在细微处渗透教育的理念，在点滴中闪耀教育的光芒。</w:t>
      </w:r>
    </w:p>
    <w:p>
      <w:pPr>
        <w:pStyle w:val="Normal"/>
        <w:rPr/>
      </w:pPr>
      <w:r>
        <w:rPr/>
        <w:t>在我们机械学院珍藏着这样一条引以自豪、尊老助残的“金锁链”。这条金锁链就是在</w:t>
      </w:r>
      <w:r>
        <w:rPr/>
        <w:t>26</w:t>
      </w:r>
      <w:r>
        <w:rPr/>
        <w:t>年间，</w:t>
      </w:r>
      <w:r>
        <w:rPr/>
        <w:t>20</w:t>
      </w:r>
      <w:r>
        <w:rPr/>
        <w:t>个班级、一届又一届学生，不间断照顾麻花板村</w:t>
      </w:r>
      <w:r>
        <w:rPr/>
        <w:t>8</w:t>
      </w:r>
      <w:r>
        <w:rPr/>
        <w:t>位孤寡老人的志愿者行动，累计有千余名志愿者参加，服务时间超过十万小时。其中一位老人叫徐干年，他曾参加过抗日战争，膝下的一儿一女虽年过</w:t>
      </w:r>
      <w:r>
        <w:rPr/>
        <w:t>30</w:t>
      </w:r>
      <w:r>
        <w:rPr/>
        <w:t>岁，可智商还不及</w:t>
      </w:r>
      <w:r>
        <w:rPr/>
        <w:t>10</w:t>
      </w:r>
      <w:r>
        <w:rPr/>
        <w:t>岁儿童。年逾古稀的徐大爷患有脑血栓和糖尿病，</w:t>
      </w:r>
      <w:r>
        <w:rPr/>
        <w:t>98</w:t>
      </w:r>
      <w:r>
        <w:rPr/>
        <w:t>年又作了肾切除手术。几年间，我和同学们一起照顾徐大爷，给大爷买米买面、打扫庭院、清理便坑、洗衣做饭。徐干年老人去世后，同学们继续照顾着老人的一双智障儿女，直到他们被送往福利院。现在，这条金锁链又增添了新的一环，除了继续承担照顾麻花板村两位残疾老人的志愿者服务工作，又与麻花板村小学签订了“金锁链</w:t>
      </w:r>
      <w:r>
        <w:rPr/>
        <w:t>8226;</w:t>
      </w:r>
      <w:r>
        <w:rPr/>
        <w:t>爱心助成长”协议。这条金锁链，让同学们学会了关爱他人，尊老助幼，勇于承担社会责任感。</w:t>
      </w:r>
      <w:r>
        <w:rPr/>
        <w:t>7</w:t>
      </w:r>
      <w:r>
        <w:rPr/>
        <w:t>月，机械学院青年志愿者服务集体被共青团中央授予“中国百个先进青年志愿服务集体”。</w:t>
      </w:r>
    </w:p>
    <w:p>
      <w:pPr>
        <w:pStyle w:val="Normal"/>
        <w:rPr/>
      </w:pPr>
      <w:r>
        <w:rPr/>
        <w:t>在八年的辅导员工作中，我组织策划了</w:t>
      </w:r>
      <w:r>
        <w:rPr/>
        <w:t>500</w:t>
      </w:r>
      <w:r>
        <w:rPr/>
        <w:t>多个大大小小的校园文化活动。比如，我校</w:t>
      </w:r>
      <w:r>
        <w:rPr/>
        <w:t>04</w:t>
      </w:r>
      <w:r>
        <w:rPr/>
        <w:t>级学生池明明因勇救落水儿童献出年轻生命，我适时组织了英雄事迹报告会和学生座谈会，用身边的榜样去感动、激励广大同学</w:t>
      </w:r>
      <w:r>
        <w:rPr/>
        <w:t>;</w:t>
      </w:r>
      <w:r>
        <w:rPr/>
        <w:t>为了培养了学生关注社会，知道感恩，乐于奉献的优良品质，组建的全区高校首家大学生无偿献血志愿者服务队在成立的</w:t>
      </w:r>
      <w:r>
        <w:rPr/>
        <w:t>2</w:t>
      </w:r>
      <w:r>
        <w:rPr/>
        <w:t>年内，志愿者们服务时间累计</w:t>
      </w:r>
      <w:r>
        <w:rPr/>
        <w:t>193</w:t>
      </w:r>
      <w:r>
        <w:rPr/>
        <w:t>小时，捐献约</w:t>
      </w:r>
      <w:r>
        <w:rPr/>
        <w:t>17800cc</w:t>
      </w:r>
      <w:r>
        <w:rPr/>
        <w:t>新鲜血液，挽救一名稀有血型病人。为了培养学生坚强的意志力和挑战自我、超越自我的优良品质，曾荣获全国高校优秀社团称号的与马者大学生自行车协会，以“与马行天下，行者路无疆”为口号，举行了以科学考察、红色之旅、社会调查、志愿服务等主题的社会实践骑行活动，先后有</w:t>
      </w:r>
      <w:r>
        <w:rPr/>
        <w:t>5</w:t>
      </w:r>
      <w:r>
        <w:rPr/>
        <w:t>名同学以“情系西北，畅想绿色”为主题从呼和浩特市出发骑行至西藏拉萨，队员们的足迹遍布拉萨、青海、山东、北京等大半个中国，在骑行活动中得到了锻炼与成长。每到暑假，我带领同学们奔走于的偏远山区、厂矿企业，开展社会实践活动，增进学生对社会、企业的了解与联系</w:t>
      </w:r>
      <w:r>
        <w:rPr/>
        <w:t>;“</w:t>
      </w:r>
      <w:r>
        <w:rPr/>
        <w:t>一二九”文艺演出节目的编排时一个月的常驻学校，筹备迎接本科教学水平评估晚会每晚工作到凌晨一二点，“纪念改革开放三十年”百人合唱取得优异成绩后被同学们抛起时快乐</w:t>
      </w:r>
      <w:r>
        <w:rPr/>
        <w:t>hellip;hellip;</w:t>
      </w:r>
      <w:r>
        <w:rPr/>
        <w:t>所有的活动，我都和学生们一起筹备、策划、实施，看到他们由羞涩胆怯到沉着镇定的蜕变，看到他们由分散唯我到合作共赢的转变，体验到他们的收获与成熟，同时我也认识到了辅导员工作的意义，认识到第二课堂在学生成长成才中的重要育人作用。我们给予他们的不能只是程序化了的知识，而是一种能力，一种可持续发展的能力</w:t>
      </w:r>
      <w:r>
        <w:rPr/>
        <w:t>;</w:t>
      </w:r>
      <w:r>
        <w:rPr/>
        <w:t>是一种理念，一种做人的理念</w:t>
      </w:r>
      <w:r>
        <w:rPr/>
        <w:t>;</w:t>
      </w:r>
      <w:r>
        <w:rPr/>
        <w:t>是一种操守，一种对人对事的操守</w:t>
      </w:r>
      <w:r>
        <w:rPr/>
        <w:t>;</w:t>
      </w:r>
      <w:r>
        <w:rPr/>
        <w:t>更要有一种意识，一种爱的意识</w:t>
      </w:r>
      <w:r>
        <w:rPr/>
        <w:t>,</w:t>
      </w:r>
      <w:r>
        <w:rPr/>
        <w:t>责任的意识</w:t>
      </w:r>
      <w:r>
        <w:rPr/>
        <w:t>!</w:t>
      </w:r>
    </w:p>
    <w:p>
      <w:pPr>
        <w:pStyle w:val="Normal"/>
        <w:rPr/>
      </w:pPr>
      <w:r>
        <w:rPr/>
        <w:t>二、在和学生相处中，我是学生的知心姐姐</w:t>
      </w:r>
      <w:r>
        <w:rPr/>
        <w:t>!</w:t>
      </w:r>
    </w:p>
    <w:p>
      <w:pPr>
        <w:pStyle w:val="Normal"/>
        <w:rPr/>
      </w:pPr>
      <w:r>
        <w:rPr/>
        <w:t>刚毕业时，我的年龄比我的一些学生还小，他们叫我老师似乎还有点不好意思，直呼其名又不太礼貌，所以很多同学不约而同的叫我姐姐。我欣然接受了包含着同学们对我的信任、友谊和感情的这个称谓。随着我年龄的增长和工作上的成熟，现在同学们开始发自内心的称呼我老师了</w:t>
      </w:r>
      <w:r>
        <w:rPr/>
        <w:t>.</w:t>
      </w:r>
      <w:r>
        <w:rPr/>
        <w:t>是的，老师的尊严、地位不是苛求来的，在称谓变化的过程中，我感受到了学生对我的一种认可和尊重。</w:t>
      </w:r>
    </w:p>
    <w:p>
      <w:pPr>
        <w:pStyle w:val="Normal"/>
        <w:rPr/>
      </w:pPr>
      <w:r>
        <w:rPr/>
        <w:t>学生干部是学生中的优秀分子，发现和培养学生干部，提高学生干部素质，发挥他们的骨干带头作用，是提高学生活动质量和学生工作整体水平的有效途径。我认为学生干部承担社会工作相当于岗前实习，倡导将学生工作与学生职业生涯有效结合。在就业压力不断增大的新形势下，利用学生干部岗位锻炼学生思考问题和解决问题的能力，培养他们团队意识与合作精神，逐步养成他们的职业素质，增强学生管理能力，提高就业竞争力。因此，我鼓励他们在学有余力的情况下，多做一些社会工作锻炼自己，服务他人。我每学期对学生干部进行岗前培训和工作指导，我考查、记录每一名学生干部的思想动态和学习情况，按照“教”、“导”、“评”三个步骤完成学生干部一个周期的培训。通过一系列富有创新性的培训和学习活动，提高了学生干部们的策划、组织、协调、沟通能力，增强了学生干部们的责任心和思想素质，带动并辐射更多的学生积极参与集体活动、承担社会工作，培养素质能力，促进学风校风建设。</w:t>
      </w:r>
    </w:p>
    <w:p>
      <w:pPr>
        <w:pStyle w:val="Normal"/>
        <w:rPr/>
      </w:pPr>
      <w:r>
        <w:rPr/>
        <w:t>过去的八年中，我共培养了</w:t>
      </w:r>
      <w:r>
        <w:rPr/>
        <w:t>9</w:t>
      </w:r>
      <w:r>
        <w:rPr/>
        <w:t>批</w:t>
      </w:r>
      <w:r>
        <w:rPr/>
        <w:t>400</w:t>
      </w:r>
      <w:r>
        <w:rPr/>
        <w:t>多名品学兼优的学生干部，建立了</w:t>
      </w:r>
      <w:r>
        <w:rPr/>
        <w:t>9</w:t>
      </w:r>
      <w:r>
        <w:rPr/>
        <w:t>个团总支、学生会组织机构，他们不仅是学院开展各项教育活动的骨干，在激烈的就业竞争中，也倍受用人单位青睐，现在他们有的已经成为企业的中坚力量，有的自主创业，成为自治区大学生创业明星。</w:t>
      </w:r>
    </w:p>
    <w:p>
      <w:pPr>
        <w:pStyle w:val="Normal"/>
        <w:rPr/>
      </w:pPr>
      <w:r>
        <w:rPr/>
        <w:t>三、在辅导员的工作中，我辛苦并快乐着</w:t>
      </w:r>
      <w:r>
        <w:rPr/>
        <w:t>!</w:t>
      </w:r>
    </w:p>
    <w:p>
      <w:pPr>
        <w:pStyle w:val="Normal"/>
        <w:rPr/>
      </w:pPr>
      <w:r>
        <w:rPr/>
        <w:t>教师的高尚不在于他培养了多少科学家、艺术家，而在于他以高尚的师德影响人，培育人。我的目标是成为一名富有爱心和责任心、具有一定的文化知识底蕴、具有人格魅力的优秀的学生辅导员。为此，我学会了在日常活动中提炼自己的经验和方法，上升理论水平和高度，我学习教育学、心理学和团体辅导技术，丰富自己，充实自己，提高教育学生、指导学生、服务学生的能力和水平。</w:t>
      </w:r>
    </w:p>
    <w:p>
      <w:pPr>
        <w:pStyle w:val="Normal"/>
        <w:rPr/>
      </w:pPr>
      <w:r>
        <w:rPr/>
        <w:t>为了将活动的组织形式吸引人，有效引导毕业生文明离校，缓解就业压力，我积极探索将团体辅导技术运用到毕业生文明离校教育中。在校学生工作处的指导和支持下，我到北京参加清华大学樊富明教授团体心理辅导工作坊，上网查寻相关资料，组织策划了“新的起航”毕业生文明教育团体辅导活动，和</w:t>
      </w:r>
      <w:r>
        <w:rPr/>
        <w:t>9</w:t>
      </w:r>
      <w:r>
        <w:rPr/>
        <w:t>名毕业生班主任在</w:t>
      </w:r>
      <w:r>
        <w:rPr/>
        <w:t>10</w:t>
      </w:r>
      <w:r>
        <w:rPr/>
        <w:t>个</w:t>
      </w:r>
      <w:r>
        <w:rPr/>
        <w:t>09</w:t>
      </w:r>
      <w:r>
        <w:rPr/>
        <w:t>届毕业生班级中开展了该项活动。活动以风雨同行和手指操作为热身游戏，在放松活跃的游戏过程中，同学们组建了一个个小团队。在“红色轰炸”活动，团队中的每一名同学依次到团队中央接受团体成员的称赞。同学们发自内心赞美他人，发现他人优点的同时也看到了别人眼中不一样的自己，大家真情流露，在浓浓的感动中体会同窗真情，更培养了新的自信。“大学金三角”活动中，同学们依次说出大学生活中最快乐的事、最难忘的事、最遗憾的事和最想感谢的人及最想对他说的话，对大学四年的生活进行了梳理与回顾。“我的五把金钥匙”让每个同学寻找到了职业发展的优势和资源，对未来充满信心。在结束阶段，当师生在“感恩的心”音乐中，边唱边做手语操时，每个人都真切地感到毕业生与母校、老师和同学之间的感情得到了升华，有的同学不由地落泪了。别开生面的活动形式，让师生在和谐、温馨的氛围中，交流、思考、感悟、成长。今年，我们学院的毕业生没有发生一起不良事件，很多学生向学生工作处设立的“爱心之家”捐赠了大量书籍、物品。我在这项活动中也被同学们感动着，更尝到了工作创新的快乐。</w:t>
      </w:r>
    </w:p>
    <w:p>
      <w:pPr>
        <w:pStyle w:val="Normal"/>
        <w:rPr/>
      </w:pPr>
      <w:r>
        <w:rPr/>
        <w:t>采得百花成蜜后，为谁辛苦为谁甜。我被自治区教育厅评为了“全区优秀辅导员”，还入围全国高校辅导员年度人物前</w:t>
      </w:r>
      <w:r>
        <w:rPr/>
        <w:t>100</w:t>
      </w:r>
      <w:r>
        <w:rPr/>
        <w:t>名，在网络投票选举阶段，那些已经毕业的学生在网上看到了我的消息，自发地组织为我投票，很多同学纷纷给我发来短信，为我感到高兴、自豪，同时他们非常惊讶地说“米老师，这么多年，你竟然还做辅导员呢</w:t>
      </w:r>
      <w:r>
        <w:rPr/>
        <w:t>?”</w:t>
      </w:r>
      <w:r>
        <w:rPr/>
        <w:t>。尽管我没有进入前</w:t>
      </w:r>
      <w:r>
        <w:rPr/>
        <w:t>30</w:t>
      </w:r>
      <w:r>
        <w:rPr/>
        <w:t>名，但是看到他们在新华网上给我写的那么多感谢我、鼓励我和支持我的留言时，我真的很幸福，我体会到了辅导员工作的快乐与甘甜，更理解了辅导员工作的价值</w:t>
      </w:r>
      <w:r>
        <w:rPr/>
        <w:t>!</w:t>
      </w:r>
    </w:p>
    <w:p>
      <w:pPr>
        <w:pStyle w:val="Normal"/>
        <w:rPr/>
      </w:pPr>
      <w:r>
        <w:rPr/>
        <w:t>我热爱我的学生，愿意尽我所能帮助他们健康成长。我热爱我的工作，它普通平凡但意义深远，并充满挑战，值得我为之付出青春年华。</w:t>
      </w:r>
    </w:p>
    <w:p>
      <w:pPr>
        <w:pStyle w:val="Normal"/>
        <w:widowControl/>
        <w:bidi w:val="0"/>
        <w:spacing w:before="180" w:after="180"/>
        <w:jc w:val="left"/>
        <w:rPr/>
      </w:pPr>
      <w:r>
        <w:rPr/>
        <w:t>非常感谢大家陪我重新回顾的一路走来的苦与乐，笑与泪，这就是一个辅导员平凡而充实、丰富而精彩的生活，它还将继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