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英语演讲稿范文"/>
      <w:r>
        <w:rPr/>
        <w:t>环保的英语演讲稿范文</w:t>
      </w:r>
      <w:bookmarkEnd w:id="0"/>
    </w:p>
    <w:p>
      <w:pPr>
        <w:pStyle w:val="Normal"/>
        <w:rPr/>
      </w:pPr>
      <w:r>
        <w:rPr/>
        <w:t>Theresourcesoftheeartharelimited.Weshouldcherishandcherishtheseresources.Sowe'regoingtodogarbagesorting,andreusetheavailableresourcesagain.</w:t>
      </w:r>
    </w:p>
    <w:p>
      <w:pPr>
        <w:pStyle w:val="Normal"/>
        <w:rPr/>
      </w:pPr>
      <w:r>
        <w:rPr/>
        <w:t>Athome,remindeverybodygarbageclassification,waterbottles,cans,suchaswastepaperpackedtogethertosell,resourcesrecycling,andmademoney,thewastebatteries,cartridges,etcintherecyclingbins.Inschool,youcanreuseandreusegarbage,putintwodifferenttrashcans,oneisrecyclableandoneisunrecyclable.Learnfromyourclassmatesanddiscusswaystoclassifyrubbish.Inthesuburbs,wewillusetwobagstoclassifygarbage,pickupthegarbagethatweseeandclassifyit,sothatitisthebestyoungpioneers.Thisallowsyoutoeasilycategorize.</w:t>
      </w:r>
    </w:p>
    <w:p>
      <w:pPr>
        <w:pStyle w:val="Normal"/>
        <w:rPr/>
      </w:pPr>
      <w:r>
        <w:rPr/>
        <w:t>Everyoneissortinggarbage,andtheearthisbeautiful.Wewillseethethickwood,theclearwater,theblueskyandthebluesea,everyonehasasweetsmile.</w:t>
      </w:r>
    </w:p>
    <w:p>
      <w:pPr>
        <w:pStyle w:val="Normal"/>
        <w:rPr/>
      </w:pPr>
      <w:r>
        <w:rPr/>
        <w:t>地球的资源是有限的，我们要好好地爱护和珍惜这些资源。所以我们要进行垃圾分类，再次利用这些可用的资源。</w:t>
      </w:r>
    </w:p>
    <w:p>
      <w:pPr>
        <w:pStyle w:val="Normal"/>
        <w:rPr/>
      </w:pPr>
      <w:r>
        <w:rPr/>
        <w:t>在家里，提醒大家进行垃圾分类，把矿泉水瓶，易拉罐，废纸等装在一起拿去卖，资源再利用了，又赚了钱，把废电池，墨盒等放到不可回收的垃圾桶里。在学校，就把可以再次利用和不能再次利用的垃圾，放在不同的两个垃圾桶，一个是可回收，一个是不可回收。</w:t>
      </w:r>
    </w:p>
    <w:p>
      <w:pPr>
        <w:pStyle w:val="Normal"/>
        <w:rPr/>
      </w:pPr>
      <w:r>
        <w:rPr/>
        <w:t>和同学学习，讨论垃圾分类的的方法。在郊外，我们要用两个袋子进行垃圾分类，把看到的垃圾捡起来，进行分类，这样才是优秀的少先队员。这样就可以轻轻松松的进行分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都进行垃圾分类，地球就变得美丽了。我们就会看到茂密的树林，清澈见底的湖水，蔚蓝的天空和蓝蓝的大海，人人都露出甜甜的笑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