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苏大明寺的导游词范文"/>
      <w:r>
        <w:rPr/>
        <w:t>介绍江苏大明寺的导游词范文</w:t>
      </w:r>
      <w:bookmarkEnd w:id="0"/>
    </w:p>
    <w:p>
      <w:pPr>
        <w:pStyle w:val="Normal"/>
        <w:rPr/>
      </w:pPr>
      <w:r>
        <w:rPr/>
        <w:t>各位游客：我们现在去参观大明寺。一听到大明寺这个名字，人们一定会认为它是一个单纯的佛教寺庙，其实不然，大明寺是国内罕见的一处集园林风光、文物古迹和宗教建筑于一体的游览胜地。</w:t>
      </w:r>
    </w:p>
    <w:p>
      <w:pPr>
        <w:pStyle w:val="Normal"/>
        <w:rPr/>
      </w:pPr>
      <w:r>
        <w:rPr/>
        <w:t>大明寺位于扬州城区西北郊蜀冈风景区的中峰，从停车场到寺庙门口有一小段路程，让我们沿着这条平缓的石坡拾级而上，在这段时间里我先简单地介绍一下大明寺的概况：大明寺始建于南朝宋孝武帝大明年间，故称大明寺</w:t>
      </w:r>
      <w:r>
        <w:rPr/>
        <w:t>rdquo;</w:t>
      </w:r>
      <w:r>
        <w:rPr/>
        <w:t>。后来乾隆帝巡游扬州，见大明</w:t>
      </w:r>
      <w:r>
        <w:rPr/>
        <w:t>rdquo;</w:t>
      </w:r>
      <w:r>
        <w:rPr/>
        <w:t>两字，很不高兴，便亲笔将大明寺</w:t>
      </w:r>
      <w:r>
        <w:rPr/>
        <w:t>rdquo;</w:t>
      </w:r>
      <w:r>
        <w:rPr/>
        <w:t>改成法净寺</w:t>
      </w:r>
      <w:r>
        <w:rPr/>
        <w:t>rdquo;</w:t>
      </w:r>
      <w:r>
        <w:rPr/>
        <w:t>。直至</w:t>
      </w:r>
      <w:r>
        <w:rPr/>
        <w:t>1980</w:t>
      </w:r>
      <w:r>
        <w:rPr/>
        <w:t>年，为迎接鉴真大师像从日本回扬州探亲，又复名大明寺</w:t>
      </w:r>
      <w:r>
        <w:rPr/>
        <w:t>rdquo;</w:t>
      </w:r>
      <w:r>
        <w:rPr/>
        <w:t>。</w:t>
      </w:r>
    </w:p>
    <w:p>
      <w:pPr>
        <w:pStyle w:val="Normal"/>
        <w:rPr/>
      </w:pPr>
      <w:r>
        <w:rPr/>
        <w:t>各位游客：现在出现在我们面前的是一座庄重典雅的牌楼，正面横匾上篆刻着栖灵遗址</w:t>
      </w:r>
      <w:r>
        <w:rPr/>
        <w:t>rdquo;4</w:t>
      </w:r>
      <w:r>
        <w:rPr/>
        <w:t>个字。再看背面有篆书丰乐名区</w:t>
      </w:r>
      <w:r>
        <w:rPr/>
        <w:t>rdquo;4</w:t>
      </w:r>
      <w:r>
        <w:rPr/>
        <w:t>字，这是因过去这里属大仪乡丰乐区。</w:t>
      </w:r>
    </w:p>
    <w:p>
      <w:pPr>
        <w:pStyle w:val="Normal"/>
        <w:rPr/>
      </w:pPr>
      <w:r>
        <w:rPr/>
        <w:t>牌楼东侧的墙上，石刻淮东第一观</w:t>
      </w:r>
      <w:r>
        <w:rPr/>
        <w:t>rdquo;</w:t>
      </w:r>
      <w:r>
        <w:rPr/>
        <w:t>，这个观</w:t>
      </w:r>
      <w:r>
        <w:rPr/>
        <w:t>rdquo;</w:t>
      </w:r>
      <w:r>
        <w:rPr/>
        <w:t>可不是道教的观，这是北宋诗人秦少游的诗句，是对这里的赞美。西侧的墙上有天下第五泉</w:t>
      </w:r>
      <w:r>
        <w:rPr/>
        <w:t>rdquo;</w:t>
      </w:r>
      <w:r>
        <w:rPr/>
        <w:t>，全国号称第一的可多了，但像这么说自己是第五的倒不多见。牌楼前两只石狮按皇家御用规格雕刻，说明大明寺的赫赫身份</w:t>
      </w:r>
      <w:r>
        <w:rPr/>
        <w:t>mdash;mdash;</w:t>
      </w:r>
      <w:r>
        <w:rPr/>
        <w:t>皇上行宫旧址。</w:t>
      </w:r>
    </w:p>
    <w:p>
      <w:pPr>
        <w:pStyle w:val="Normal"/>
        <w:rPr/>
      </w:pPr>
      <w:r>
        <w:rPr/>
        <w:t>游客们：同一般寺庙有所不同的是大明寺的山门殿同时也兼作天王殿</w:t>
      </w:r>
      <w:r>
        <w:rPr/>
        <w:t>rdquo;</w:t>
      </w:r>
      <w:r>
        <w:rPr/>
        <w:t>。请大家进殿内参观，进门首先看到正面供奉着弥勒佛坐像，两侧有一副对联：大腹能容，容天下难容之事</w:t>
      </w:r>
      <w:r>
        <w:rPr/>
        <w:t>;</w:t>
      </w:r>
      <w:r>
        <w:rPr/>
        <w:t>慈颜常笑，笑世间可笑之人。</w:t>
      </w:r>
      <w:r>
        <w:rPr/>
        <w:t>rdquo;</w:t>
      </w:r>
      <w:r>
        <w:rPr/>
        <w:t>此联为明太祖朱元璋所撰。弥勒的后面站像是护法神韦驮。在大殿的东西两侧排列着四大天王。</w:t>
      </w:r>
    </w:p>
    <w:p>
      <w:pPr>
        <w:pStyle w:val="Normal"/>
        <w:rPr/>
      </w:pPr>
      <w:r>
        <w:rPr/>
        <w:t>在山门殿的后面自然是大雄宝殿。大雄宝殿是清代重建的，为重檐歇山顶建筑。</w:t>
      </w:r>
    </w:p>
    <w:p>
      <w:pPr>
        <w:pStyle w:val="Normal"/>
        <w:rPr/>
      </w:pPr>
      <w:r>
        <w:rPr/>
        <w:t>各位请随我进入殿内，大家看，坐在正中莲花高台上的是释迦牟尼。站在大佛东侧的是迦叶，西侧是阿难，他们都是释迦牟尼的得力弟子。大佛东面是药师佛，主管东方净琉璃世界</w:t>
      </w:r>
      <w:r>
        <w:rPr/>
        <w:t>rdquo;;</w:t>
      </w:r>
      <w:r>
        <w:rPr/>
        <w:t>西面阿弥陀佛，主管西方极乐世界</w:t>
      </w:r>
      <w:r>
        <w:rPr/>
        <w:t>rdquo;</w:t>
      </w:r>
      <w:r>
        <w:rPr/>
        <w:t>。</w:t>
      </w:r>
    </w:p>
    <w:p>
      <w:pPr>
        <w:pStyle w:val="Normal"/>
        <w:rPr/>
      </w:pPr>
      <w:r>
        <w:rPr/>
        <w:t>各位游客：唐朝著名高僧鉴真是中日交往的友好使者。为了纪念鉴真在中日友好史上的历史功绩，</w:t>
      </w:r>
      <w:r>
        <w:rPr/>
        <w:t>1973</w:t>
      </w:r>
      <w:r>
        <w:rPr/>
        <w:t>年在大明寺内建造了鉴真纪念堂。纪念堂按唐代建筑风格并参照日本招提寺金堂</w:t>
      </w:r>
      <w:r>
        <w:rPr/>
        <w:t>rdquo;</w:t>
      </w:r>
      <w:r>
        <w:rPr/>
        <w:t>的风格设计，由正殿、碑亭和回廊组成。著名建筑学家梁思成教授主持了设计方案，这是他生前设计的最后作品。</w:t>
      </w:r>
    </w:p>
    <w:p>
      <w:pPr>
        <w:pStyle w:val="Normal"/>
        <w:rPr/>
      </w:pPr>
      <w:r>
        <w:rPr/>
        <w:t>鉴真生于扬州，</w:t>
      </w:r>
      <w:r>
        <w:rPr/>
        <w:t>14</w:t>
      </w:r>
      <w:r>
        <w:rPr/>
        <w:t>岁出家扬州大云寺，</w:t>
      </w:r>
      <w:r>
        <w:rPr/>
        <w:t>20</w:t>
      </w:r>
      <w:r>
        <w:rPr/>
        <w:t>岁时游历于长安、洛阳等地，</w:t>
      </w:r>
      <w:r>
        <w:rPr/>
        <w:t>26</w:t>
      </w:r>
      <w:r>
        <w:rPr/>
        <w:t>岁返回扬州，</w:t>
      </w:r>
      <w:r>
        <w:rPr/>
        <w:t>55</w:t>
      </w:r>
      <w:r>
        <w:rPr/>
        <w:t>岁当了大明寺住持，成为一位博学多才的佛学大师。唐朝天宝元年在中国留学的日本僧人荣睿、普照从长安专程来到扬州，邀请德高望重的鉴真大师东渡日本弘扬佛法。鉴真欣然同意，经过一番准备，他率领弟子和工匠于第二年启程东渡。先后十年，五次失败，双目失明，但是他决心不变，终于在</w:t>
      </w:r>
      <w:r>
        <w:rPr/>
        <w:t>753</w:t>
      </w:r>
      <w:r>
        <w:rPr/>
        <w:t>年东渡成功。这年鉴真已是</w:t>
      </w:r>
      <w:r>
        <w:rPr/>
        <w:t>66</w:t>
      </w:r>
      <w:r>
        <w:rPr/>
        <w:t>岁高龄了。鉴真在日本生活了</w:t>
      </w:r>
      <w:r>
        <w:rPr/>
        <w:t>10</w:t>
      </w:r>
      <w:r>
        <w:rPr/>
        <w:t>年，</w:t>
      </w:r>
      <w:r>
        <w:rPr/>
        <w:t>76</w:t>
      </w:r>
      <w:r>
        <w:rPr/>
        <w:t>岁病逝于日本。日本人民称鉴真为日本医学之祖</w:t>
      </w:r>
      <w:r>
        <w:rPr/>
        <w:t>rdquo;</w:t>
      </w:r>
      <w:r>
        <w:rPr/>
        <w:t>，日本文化的恩人</w:t>
      </w:r>
      <w:r>
        <w:rPr/>
        <w:t>rdquo;</w:t>
      </w:r>
      <w:r>
        <w:rPr/>
        <w:t>。他在日本主持建造的唐招提寺和他圆寂前弟子为他塑造的干漆夹纻坐像都已成了日本国宝。纪念堂前碑亭内横卧一方汉白玉巨碑，上镌唐鉴真大和尚纪念碑</w:t>
      </w:r>
      <w:r>
        <w:rPr/>
        <w:t>rdquo;9</w:t>
      </w:r>
      <w:r>
        <w:rPr/>
        <w:t>个大宇，为郭沫若手书。郭沫若题词、赵朴初撰文、梁思成设计，被称为当代三绝碑。庭院里的石灯笼和樱花树都是日本唐招提寺长老赠送，石灯笼里的灯火由森本孝顺长老亲自点燃。温总理在日本国会演讲时，特别提到这盏灯与唐招提寺的另一盏灯是一对，至今仍在燃烧，长明不灭。</w:t>
      </w:r>
    </w:p>
    <w:p>
      <w:pPr>
        <w:pStyle w:val="Normal"/>
        <w:rPr/>
      </w:pPr>
      <w:r>
        <w:rPr/>
        <w:t>各位游客，刚才我们参观的是大明寺佛教建筑，下面我们将要参观的是文化古迹和园林风光。文章太守</w:t>
      </w:r>
      <w:r>
        <w:rPr/>
        <w:t>rdquo;</w:t>
      </w:r>
      <w:r>
        <w:rPr/>
        <w:t>是欧阳修的名言，这句话是他当扬州市长时说的，古代的市长叫太守</w:t>
      </w:r>
      <w:r>
        <w:rPr/>
        <w:t>rdquo;</w:t>
      </w:r>
      <w:r>
        <w:rPr/>
        <w:t>、知州。清代光绪五年，有一位叫欧阳正墉的人在扬州担任两淮盐运使，深有文章太守的自豪感，就为欧阳修建造了祠堂</w:t>
      </w:r>
      <w:r>
        <w:rPr/>
        <w:t>mdash;mdash;</w:t>
      </w:r>
      <w:r>
        <w:rPr/>
        <w:t>欧阳文忠公祠，祠内有欧阳修石刻像，由于反光原理，远看白胡须，近看黑胡须，吸引了许多游人。而更精彩的是无论我们从任何角度去看，欧阳修的两眼都对着我们，神态关切，这是石工点睛技术出色，被称为石刻的神品。堂上悬挂的六一宗风</w:t>
      </w:r>
      <w:r>
        <w:rPr/>
        <w:t>rdquo;</w:t>
      </w:r>
      <w:r>
        <w:rPr/>
        <w:t>横匾，原为欧阳正墉所题，后遭损坏，由著名书法家武中奇补书。六一</w:t>
      </w:r>
      <w:r>
        <w:rPr/>
        <w:t>rdquo;</w:t>
      </w:r>
      <w:r>
        <w:rPr/>
        <w:t>是取自欧阳修的别号六一居士</w:t>
      </w:r>
      <w:r>
        <w:rPr/>
        <w:t>rdquo;</w:t>
      </w:r>
      <w:r>
        <w:rPr/>
        <w:t>，欧阳修对六一</w:t>
      </w:r>
      <w:r>
        <w:rPr/>
        <w:t>rdquo;</w:t>
      </w:r>
      <w:r>
        <w:rPr/>
        <w:t>有自解：吾藏书一万卷，集取三代以来金石遗文一千卷，有琴一张，有棋一局，而常置酒一壶，以吾一翁。</w:t>
      </w:r>
    </w:p>
    <w:p>
      <w:pPr>
        <w:pStyle w:val="Normal"/>
        <w:rPr/>
      </w:pPr>
      <w:r>
        <w:rPr/>
        <w:t>各位游客，我们现在所到的地方是西园。我们脚下这段是清代的石铺路面，据说乾隆皇帝曾经走过，所以有个很有趣的名字，叫乾隆漫步小道。各位游客，我们现在看到的这些碑刻是乾隆的游平山堂诗</w:t>
      </w:r>
      <w:r>
        <w:rPr/>
        <w:t>;</w:t>
      </w:r>
      <w:r>
        <w:rPr/>
        <w:t>另一碑刻在南边，摹刻的是康熙帝题杭州灵隐寺诗。也许有朋友会问，康熙所题杭州灵隐寺的诗，为什么会立于扬州</w:t>
      </w:r>
      <w:r>
        <w:rPr/>
        <w:t>?</w:t>
      </w:r>
      <w:r>
        <w:rPr/>
        <w:t>这里有一段典故，康熙第二次南巡途经扬州，当时的扬州知府是满洲正白旗人，其兄高承爵与皇帝关系密切。高承爵奉旨先到杭州考察，然后又赶回扬州伴驾前往杭州。后来康熙回京时，高承爵又送皇帝至山东，在御舟中皇帝大悦，赐《灵隐》诗一首，并钦升高承爵为江南江苏按察使。为了显示自己的荣耀，高承爵于这一年的三月十六日将此碑立在大明寺内。</w:t>
      </w:r>
    </w:p>
    <w:p>
      <w:pPr>
        <w:pStyle w:val="Normal"/>
        <w:rPr/>
      </w:pPr>
      <w:r>
        <w:rPr/>
        <w:t>游客们：这里有两口第五泉</w:t>
      </w:r>
      <w:r>
        <w:rPr/>
        <w:t>rdquo;</w:t>
      </w:r>
      <w:r>
        <w:rPr/>
        <w:t>，一在东岸上，碑石上刻着第五泉</w:t>
      </w:r>
      <w:r>
        <w:rPr/>
        <w:t>rdquo;</w:t>
      </w:r>
      <w:r>
        <w:rPr/>
        <w:t>三个大字</w:t>
      </w:r>
      <w:r>
        <w:rPr/>
        <w:t>;</w:t>
      </w:r>
      <w:r>
        <w:rPr/>
        <w:t>另一个在西侧池中，为雍正年间凿池时发现的，当时的人认为，这才是真正的第五泉，所以建亭于其上。大家都知道，在历史上被称作天下第一泉</w:t>
      </w:r>
      <w:r>
        <w:rPr/>
        <w:t>rdquo;</w:t>
      </w:r>
      <w:r>
        <w:rPr/>
        <w:t>的有四个：江苏镇江中冷泉、江西庐山谷帘泉、北京玉泉、济南的趵突泉，而被称作天下第五泉的只有扬州一个。</w:t>
      </w:r>
    </w:p>
    <w:p>
      <w:pPr>
        <w:pStyle w:val="Normal"/>
        <w:rPr/>
      </w:pPr>
      <w:r>
        <w:rPr/>
        <w:t>在第五泉东面依墙筑着一块石碑，上刻鹤冢</w:t>
      </w:r>
      <w:r>
        <w:rPr/>
        <w:t>rdquo;</w:t>
      </w:r>
      <w:r>
        <w:rPr/>
        <w:t>二字，顾名思义，这就是鹤的坟墓。大家对北宋诗人林和靖的逸事可能略知一二，传说他一生孤高自好，不娶不仕，隐居杭州孤山，喜欢种梅养鹤，有梅妻鹤子</w:t>
      </w:r>
      <w:r>
        <w:rPr/>
        <w:t>rdquo;</w:t>
      </w:r>
      <w:r>
        <w:rPr/>
        <w:t>之说。光绪十九年，住持和尚星悟禅师在平山堂也养有两只鹤，极为珍爱，任凭双鹤戏耍自如。后来一只仙鹤患足疾而死，另一鹤悲痛欲绝，最后绝食而亡。星悟禅师深为感动，将双鹤埋葬在此，并立一石碑，上刻鹤冢</w:t>
      </w:r>
      <w:r>
        <w:rPr/>
        <w:t>rdquo;</w:t>
      </w:r>
      <w:r>
        <w:rPr/>
        <w:t>。</w:t>
      </w:r>
    </w:p>
    <w:p>
      <w:pPr>
        <w:pStyle w:val="Normal"/>
        <w:rPr/>
      </w:pPr>
      <w:r>
        <w:rPr/>
        <w:t>各位游客，平山堂是欧阳修贬谪扬州太守时所建。可敬的是欧公不为世俗所羁，一到扬州，就爱上了蜀岗，于是在此建堂。史载，每到夏天，公务之余，他常带朋友来此饮酒赋诗，他们饮酒方式颇为特别，常叫从人去不远处的邵伯湖取荷花千余朵，分插百许盆，放在客人之间，然后让歌女取一花传客，依次摘其瓣，谁轮到最后一片则饮酒一杯，赋诗一首，往往到夜，载月而归，这就是当时的击鼓传花。大家注意看风流宛在</w:t>
      </w:r>
      <w:r>
        <w:rPr/>
        <w:t>rdquo;</w:t>
      </w:r>
      <w:r>
        <w:rPr/>
        <w:t>的匾额，流</w:t>
      </w:r>
      <w:r>
        <w:rPr/>
        <w:t>rdquo;</w:t>
      </w:r>
      <w:r>
        <w:rPr/>
        <w:t>字少了一点，在</w:t>
      </w:r>
      <w:r>
        <w:rPr/>
        <w:t>rdquo;</w:t>
      </w:r>
      <w:r>
        <w:rPr/>
        <w:t>字又多了一点，大概是提醒大家做事要少一点风流，多一点实在吧。</w:t>
      </w:r>
    </w:p>
    <w:p>
      <w:pPr>
        <w:pStyle w:val="Normal"/>
        <w:rPr/>
      </w:pPr>
      <w:r>
        <w:rPr/>
        <w:t>当人们提起欧阳修时，必然会想到他的学生苏轼</w:t>
      </w:r>
      <w:r>
        <w:rPr/>
        <w:t>(</w:t>
      </w:r>
      <w:r>
        <w:rPr/>
        <w:t>苏东坡</w:t>
      </w:r>
      <w:r>
        <w:rPr/>
        <w:t>)</w:t>
      </w:r>
      <w:r>
        <w:rPr/>
        <w:t>。从平山堂往后走数米便是谷林堂</w:t>
      </w:r>
      <w:r>
        <w:rPr/>
        <w:t>rdquo;</w:t>
      </w:r>
      <w:r>
        <w:rPr/>
        <w:t>，这是苏东坡</w:t>
      </w:r>
      <w:r>
        <w:rPr/>
        <w:t>56</w:t>
      </w:r>
      <w:r>
        <w:rPr/>
        <w:t>岁任扬州知府时为纪念欧阳修而建的，堂名取自他自己的诗句：深谷下窈窕，高林合扶疏。</w:t>
      </w:r>
      <w:r>
        <w:rPr/>
        <w:t>rdquo;</w:t>
      </w:r>
      <w:r>
        <w:rPr/>
        <w:t>以诗的第一、二句的第二个字谷</w:t>
      </w:r>
      <w:r>
        <w:rPr/>
        <w:t>rdquo;</w:t>
      </w:r>
      <w:r>
        <w:rPr/>
        <w:t>、林</w:t>
      </w:r>
      <w:r>
        <w:rPr/>
        <w:t>rdquo;</w:t>
      </w:r>
      <w:r>
        <w:rPr/>
        <w:t>为堂名。</w:t>
      </w:r>
    </w:p>
    <w:p>
      <w:pPr>
        <w:pStyle w:val="Normal"/>
        <w:rPr/>
      </w:pPr>
      <w:r>
        <w:rPr/>
        <w:t>游客们：现在我们最后再去瞻仰栖灵塔。有寺庙的地方必有塔，人们常说：救人一命，胜造七级浮屠</w:t>
      </w:r>
      <w:r>
        <w:rPr/>
        <w:t>rdquo;</w:t>
      </w:r>
      <w:r>
        <w:rPr/>
        <w:t>，浮屠是印度梵文中塔的别称。栖灵塔初建于隋文帝时，塔高九层，唐代著名诗人李白、刘长卿、刘禹锡、白居易等均曾登塔赋诗赞颂。可惜原塔在唐武宗时化为焦土。</w:t>
      </w:r>
      <w:r>
        <w:rPr/>
        <w:t>1980</w:t>
      </w:r>
      <w:r>
        <w:rPr/>
        <w:t>年鉴真大师塑像回扬州探亲</w:t>
      </w:r>
      <w:r>
        <w:rPr/>
        <w:t>rdquo;</w:t>
      </w:r>
      <w:r>
        <w:rPr/>
        <w:t>，各界人士倡议重建栖灵塔。新建后的栖灵塔气势雄伟，成为大明寺的标志性景观。登上塔顶，扬州景观尽收眼底。</w:t>
      </w:r>
    </w:p>
    <w:p>
      <w:pPr>
        <w:pStyle w:val="Normal"/>
        <w:widowControl/>
        <w:bidi w:val="0"/>
        <w:spacing w:before="180" w:after="180"/>
        <w:jc w:val="left"/>
        <w:rPr/>
      </w:pPr>
      <w:r>
        <w:rPr/>
        <w:t>各位游客：大明寺从初建至今已有</w:t>
      </w:r>
      <w:r>
        <w:rPr/>
        <w:t>1500</w:t>
      </w:r>
      <w:r>
        <w:rPr/>
        <w:t>多年，这段历史饱经忧患，历尽沧桑，多次修葺，才有今日新貌，来之十分不易。大明寺既有美丽的湖光山色，又有古老的宗教寺庙，更有鉴真、欧阳修、苏东坡在此留下的历史印迹，观物赏景，融为一体，令人流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