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家长会家长发言稿精选汇总"/>
      <w:r>
        <w:rPr/>
        <w:t>高中家长会家长发言稿精选汇总</w:t>
      </w:r>
      <w:bookmarkEnd w:id="0"/>
    </w:p>
    <w:p>
      <w:pPr>
        <w:pStyle w:val="Normal"/>
        <w:rPr/>
      </w:pPr>
      <w:r>
        <w:rPr/>
        <w:t>尊敬的各位家长，大家上午好：</w:t>
      </w:r>
    </w:p>
    <w:p>
      <w:pPr>
        <w:pStyle w:val="Normal"/>
        <w:rPr/>
      </w:pPr>
      <w:r>
        <w:rPr/>
        <w:t>孩子来到章丘四中已顺利渡过了一个学期，现在是高一下学期的第六周。今天，为了孩子们的更好成长与更大进步，我们大家再次相聚在一起。首先，我代表咱六班的老师们和六班的所有孩子们，对大家的光临，表示热烈的欢迎和衷心的感谢</w:t>
      </w:r>
      <w:r>
        <w:rPr/>
        <w:t>!</w:t>
      </w:r>
    </w:p>
    <w:p>
      <w:pPr>
        <w:pStyle w:val="Normal"/>
        <w:rPr/>
      </w:pPr>
      <w:r>
        <w:rPr/>
        <w:t>非常感谢学校给我们提供了这样一次的机会，让我们一起品尝成长的果实，共同探讨教育的方法，思考解决问题的办法。在此，我想再次强调一个角色的定位，家长、学生、老师之间应是一层理解、支持、配合的关系，是有着同样愿望和目标的同伴关系。今天各位家长的到来，是源于一种心灵深处对孩子的无私的爱，所以此次家长会我不想开成一次让学生担忧的批判会，而是一次令他们期待、给他们提供展现成长过程的平台、帮他们搭建起与父母取得和谐沟通的联谊会。</w:t>
      </w:r>
    </w:p>
    <w:p>
      <w:pPr>
        <w:pStyle w:val="Normal"/>
        <w:rPr/>
      </w:pPr>
      <w:r>
        <w:rPr/>
        <w:t>今天家长会的议程，一是向大家汇报上学期期末考试和本次考试情况</w:t>
      </w:r>
      <w:r>
        <w:rPr/>
        <w:t>;</w:t>
      </w:r>
      <w:r>
        <w:rPr/>
        <w:t>二是汇报班级班级有关的工作</w:t>
      </w:r>
      <w:r>
        <w:rPr/>
        <w:t>;</w:t>
      </w:r>
      <w:r>
        <w:rPr/>
        <w:t>三是分析目前学生的现状</w:t>
      </w:r>
      <w:r>
        <w:rPr/>
        <w:t>;</w:t>
      </w:r>
      <w:r>
        <w:rPr/>
        <w:t>四是与家长交流在孩子教育方面的方式方法，说的不周和做的不到的地方敬请大家理解，多留下您的宝贵意见</w:t>
      </w:r>
      <w:r>
        <w:rPr/>
        <w:t>!</w:t>
      </w:r>
    </w:p>
    <w:p>
      <w:pPr>
        <w:pStyle w:val="Normal"/>
        <w:rPr/>
      </w:pPr>
      <w:r>
        <w:rPr/>
        <w:t>一、三次考试成绩分析：</w:t>
      </w:r>
    </w:p>
    <w:p>
      <w:pPr>
        <w:pStyle w:val="Normal"/>
        <w:rPr/>
      </w:pPr>
      <w:r>
        <w:rPr/>
        <w:t>进入高一以来共进行过上学期期中、期末和本周检测三次正规的考试，无论是从分数段还是平均分来看，我们班级都取得了非常优异的成绩，获得了学校在优生目标达成和班级管理方面的奖励。尤其是本周的检测成绩，班级总平均分比平行班第二名高出十分，在各分数段上也有非常好的贡献，这归功于各位学生的勤奋努力、各位老师的辛勤付出、各位家长的大力支持。表现不是很理想的地方是，优秀学生的成绩还不是很突出，在整个级部的竞争力还不是很有优势，需要加大指导和培养的力度。目前班级的形式为我们下一步的学习创设了比较好的条件，相信我们会乘胜而上，再创佳绩。</w:t>
      </w:r>
    </w:p>
    <w:p>
      <w:pPr>
        <w:pStyle w:val="Normal"/>
        <w:rPr/>
      </w:pPr>
      <w:r>
        <w:rPr/>
        <w:t>二、本学期所做的工作：</w:t>
      </w:r>
    </w:p>
    <w:p>
      <w:pPr>
        <w:pStyle w:val="Normal"/>
        <w:rPr/>
      </w:pPr>
      <w:r>
        <w:rPr/>
        <w:t>(1)</w:t>
      </w:r>
      <w:r>
        <w:rPr/>
        <w:t>、主题班会：本学期开学之后，为了能让学生从寒假的状态中迅速调整过来，连续开了三个主题班会，如何规范学习、如何上课、如何上好自习，剖析学习的原动力，如何做好细节等等。三月份围绕学习雷锋开展，如何做好身边细小的事情，如随手捡垃圾、不乱花钱、多考虑身边的人和事，时时处处体现雷锋精神。</w:t>
      </w:r>
    </w:p>
    <w:p>
      <w:pPr>
        <w:pStyle w:val="Normal"/>
        <w:rPr/>
      </w:pPr>
      <w:r>
        <w:rPr/>
        <w:t>(2)</w:t>
      </w:r>
      <w:r>
        <w:rPr/>
        <w:t>、本学期试行导师制和家校联系手册。本学期级部开始动作导师制，将全班学生分配到九科老师名下，每周交流一次，实现心灵的碰撞与思想的交流，也可以解决学习上的困惑，从目前运作情况来看深受学生的支持，必须要坚持下去。家校联系手册是我们班自己先用的，因为两周学生休一次，尤其是住校生难得见父母一面，本意是想让学生与家长能坐下来相互交流两周来的学习与生活感受，同时把碍于面子问题说不出来的话写下来，这样能与家长之间实现思想上的交流与沟通。有时候我想，现在的学生不缺吃不缺穿，已经没什么打动他们的心了，我感觉与父母之间的亲情还是能够足以打动他们的，也希望各位家长能够积极配合我们推展的这个工作，实现在教育孩子方面的化效果。</w:t>
      </w:r>
    </w:p>
    <w:p>
      <w:pPr>
        <w:pStyle w:val="Normal"/>
        <w:rPr/>
      </w:pPr>
      <w:r>
        <w:rPr/>
        <w:t>三、目前学生的现状分析：</w:t>
      </w:r>
    </w:p>
    <w:p>
      <w:pPr>
        <w:pStyle w:val="Normal"/>
        <w:rPr/>
      </w:pPr>
      <w:r>
        <w:rPr/>
        <w:t>学生在校已半年有余，基本适应了老师的教学风格、脾气性格，也适应了学校班级的管理制度，理论上讲，应当像汽车一样，渡过了磨合期，到了提速的阶段了，能看得出多数学生也是这样做的，每天值日班长的记录中多的是同学们学习主动了，学习的积极性高了。但也看出有些同学的在学习中表现的很是松懈，学习上被动应付，表现在作业的书写方面规范性差，上课不积极主动，学习当成了一种很随意的行为，不仅没养成好的学习生活习惯，导致成绩一退再退。连老师的教育也只是听了，但不去执行，这种现象是很危险的，希望咱们家长利用与学生交流的机会，帮助其树立正确的认识</w:t>
      </w:r>
      <w:r>
        <w:rPr/>
        <w:t>!</w:t>
      </w:r>
      <w:r>
        <w:rPr/>
        <w:t>珍惜目前学习的大好机会。下一周想利用周五班会时间请各位老师们集中为学生做一次学习方法的指导，针对当前所学的模块指导学生的学习，目的想让学生高效学习，增强信心。</w:t>
      </w:r>
    </w:p>
    <w:p>
      <w:pPr>
        <w:pStyle w:val="Normal"/>
        <w:rPr/>
      </w:pPr>
      <w:r>
        <w:rPr/>
        <w:t>高一下学期是一个比较平淡的时间段，学生失去了刚来四中的新鲜感，距离高考还很远，容易出现松懈，甚至想喘口气的想法。从课程设置上来讲，高一下与高二上也是高中三年新授课任务比较集中的时间，学习任务相当重，如果思想上引不起重视，很容易出现成绩的下滑，往往到高三就再也赶不上来了，所以请各位家长也抽时间与学生交流目前一段时间的重要性，督促他们多把时间用在学习上。</w:t>
      </w:r>
    </w:p>
    <w:p>
      <w:pPr>
        <w:pStyle w:val="Normal"/>
        <w:rPr/>
      </w:pPr>
      <w:r>
        <w:rPr/>
        <w:t>观察发现我们班同学其实个个都比较聪明，只是目前在学习上的认识不到位，学习上还没有尽力，还没有形成好的规范，我们不能让他们把大把的时间浪费掉，等到高三都努力时，很难赶上来。所以现在要在学习的时间上逼一下学生，如早上到校时间，现在天亮的早了，尽量让他们早一点到校</w:t>
      </w:r>
      <w:r>
        <w:rPr/>
        <w:t>;</w:t>
      </w:r>
      <w:r>
        <w:rPr/>
        <w:t>大休的星期天，只要没有很特殊的情况，一定要提醒孩子来学校上好自习，除非在家里也能自觉学习。在教室里做作业或者总结本周的学习情况，对学习养成一个好的习惯是比较重要的。</w:t>
      </w:r>
    </w:p>
    <w:p>
      <w:pPr>
        <w:pStyle w:val="Normal"/>
        <w:rPr/>
      </w:pPr>
      <w:r>
        <w:rPr/>
        <w:t>当然高一下学期也是一个问题的多发期，如果引导不利，也会出现这样或那样的问题，如</w:t>
      </w:r>
      <w:r>
        <w:rPr/>
        <w:t>_</w:t>
      </w:r>
      <w:r>
        <w:rPr/>
        <w:t>交往等问题。</w:t>
      </w:r>
    </w:p>
    <w:p>
      <w:pPr>
        <w:pStyle w:val="Normal"/>
        <w:rPr/>
      </w:pPr>
      <w:r>
        <w:rPr/>
        <w:t>四、与家长交流的几个问题</w:t>
      </w:r>
    </w:p>
    <w:p>
      <w:pPr>
        <w:pStyle w:val="Normal"/>
        <w:rPr/>
      </w:pPr>
      <w:r>
        <w:rPr/>
        <w:t>教育学者王金战说过一句话，我认为比较损，也比较狠，但却是比较客观的，他说问题学生背后一定会有问题家长。这句话多少的能够透出这样一个道理：我们必须养成好的心态与习惯，都会让孩子养成好的行为，才能监督孩子的成长，做孩子学习与生活的指导者。</w:t>
      </w:r>
    </w:p>
    <w:p>
      <w:pPr>
        <w:pStyle w:val="Normal"/>
        <w:rPr/>
      </w:pPr>
      <w:r>
        <w:rPr/>
        <w:t>1</w:t>
      </w:r>
      <w:r>
        <w:rPr/>
        <w:t>、如何看待成绩</w:t>
      </w:r>
    </w:p>
    <w:p>
      <w:pPr>
        <w:pStyle w:val="Normal"/>
        <w:rPr/>
      </w:pPr>
      <w:r>
        <w:rPr/>
        <w:t>考试分为诊断性考试和终结性考试。高考属于终结性考试，高考之前的任何一次考试都属于诊断性考试，包括平时的期中和期末考试，诊断性考试的目的在于总结阶段性学习过程中的收获，帮学生查找出学习过程中的不足，如果你高考前的任何一次考试成绩都不好，但如果你高考这一次考好了，高校照样会录取你的</w:t>
      </w:r>
      <w:r>
        <w:rPr/>
        <w:t>;</w:t>
      </w:r>
      <w:r>
        <w:rPr/>
        <w:t>相反高校是不会录取你的。这就给要求我们要有一种对孩子学习过程的正确认识，并养成一种良好的心态。学生的学习成绩不可能是永远是直线上升的，有波动起伏是再正常不过的了。正确的做法是帮助孩子分析学习成绩起伏背后的原因是什么，鼓励孩子，帮他们克服一些不良的做法，透过成绩发现问题从而解决问题。有的家长看到孩子成绩好了，就高兴认为万事大吉，成绩不好就一棍子打死，是万万不可取的。家长的这种不良做法会直接影响孩子的心态，不利于他养成一个好的心态。所以今天给大家入学以来这三次成绩的目的是让你对孩子的情况有一个大体的了解，与孩子共同商量下一步的目标与打算，即便成绩不理想，毕竟我们才高一，还有足够的时间来弥补，只要多想办法就一定会将成绩提上来的。</w:t>
      </w:r>
    </w:p>
    <w:p>
      <w:pPr>
        <w:pStyle w:val="Normal"/>
        <w:rPr/>
      </w:pPr>
      <w:r>
        <w:rPr/>
        <w:t>2</w:t>
      </w:r>
      <w:r>
        <w:rPr/>
        <w:t>、爱孩子要爱之有道</w:t>
      </w:r>
    </w:p>
    <w:p>
      <w:pPr>
        <w:pStyle w:val="Normal"/>
        <w:rPr/>
      </w:pPr>
      <w:r>
        <w:rPr/>
        <w:t>爱孩子是父母的天性，况且现在多数家庭只有一个孩子，谁都希望孩子能够健康快乐的成长，有一个美好的前途。但这种爱要恰当，要爱的有原则、理性，否则会起反作用。比如住校生的生活费和通校生的零花钱，现在生活条件的确比原来好了，对于一二百元钱也可能不会看的太重，当孩子向家长要钱时，有些家长的心太软，心里总是不想让孩子受难为，让孩子吃的好些，要一百给二百，要三十给五十，总是想自己当年如何苦，可不能让孩子再受苦了，所以试图用钱来弥补对孩子的爱，这是错误的。钱这东西是把双刃剑，使用不当会使人变坏的。总能看到一些学生边走边吃零食，走到哪里垃圾带到哪里</w:t>
      </w:r>
      <w:r>
        <w:rPr/>
        <w:t>;</w:t>
      </w:r>
      <w:r>
        <w:rPr/>
        <w:t>也有的学生因为手头上有足够的零花钱，今天过生日请一场，明天别人过生日，送个礼物，钱不花在正地方。建议各位家长和学生都能做到这样一个原则，该花的钱一分都不能少花，不该花的钱一分都不能浪费。钱不能光用在嘴上，可以买教辅材料，也可以利用假期外出学习的费用或是参加辅导班的费用。另外也建议通校生的父母必须早上给孩子做好早饭，不要再出现早上不吃饭，上三节课后去超市买零食的现象，这即满足不了孩子的身体成长所需营养，也不利于学生安心学习，相信咱们家长有这个觉悟。</w:t>
      </w:r>
    </w:p>
    <w:p>
      <w:pPr>
        <w:pStyle w:val="Normal"/>
        <w:rPr/>
      </w:pPr>
      <w:r>
        <w:rPr/>
        <w:t>3</w:t>
      </w:r>
      <w:r>
        <w:rPr/>
        <w:t>、再谈手机问题：</w:t>
      </w:r>
    </w:p>
    <w:p>
      <w:pPr>
        <w:pStyle w:val="Normal"/>
        <w:rPr/>
      </w:pPr>
      <w:r>
        <w:rPr/>
        <w:t>记得上一次家长会我们就谈过手机给中学生带来的各种危害，但现在学生带手机的现象仍不能完全杜绝。我们发现，每次大休回家，学生一出校门就掏出手机打电话的现象，还有上学期元旦晚会时，学生们为了唱歌找歌词，有三四个通校学生就是利用手机上网查歌词，看着手机上的歌词唱歌的。孩子带手机完全是家长怂恿的，奉劝家长们不要天真的想，孩子带手机和家里联系方便，你可以想一想，孩子用手机给家长打过几次电话来汇报学习</w:t>
      </w:r>
      <w:r>
        <w:rPr/>
        <w:t>?</w:t>
      </w:r>
      <w:r>
        <w:rPr/>
        <w:t>家长会可能想，也有些通校生以手机当闹钟用的做法，奉劝家长们不要过分相信孩子，你可能感觉手机没有卡或者功能不全，你只要允许孩子用手机当闹钟，他一定会把手机的功能用起来的。利用手机晚上发短信或玩游戏至深夜，接下来会引发</w:t>
      </w:r>
      <w:r>
        <w:rPr/>
        <w:t>_</w:t>
      </w:r>
      <w:r>
        <w:rPr/>
        <w:t>交往的问题，等等。所以今天我们统一要求不管以任何理由，决不允许学生带手机进校园。假期里可以用，但只是限于假期。</w:t>
      </w:r>
    </w:p>
    <w:p>
      <w:pPr>
        <w:pStyle w:val="Normal"/>
        <w:rPr/>
      </w:pPr>
      <w:r>
        <w:rPr/>
        <w:t>4</w:t>
      </w:r>
      <w:r>
        <w:rPr/>
        <w:t>、严格控制通校学生的作息时间</w:t>
      </w:r>
    </w:p>
    <w:p>
      <w:pPr>
        <w:pStyle w:val="Normal"/>
        <w:rPr/>
      </w:pPr>
      <w:r>
        <w:rPr/>
        <w:t>有的学生自控力不强，今天在学校上晚四，明天可能就不想上了，这样没有规律的上或不上，会引发学生利用晚四的时间做些不该做的事，从而带来学习时间的浪费和安全隐患。今天家长会后，通校生的家长回去和孩子商量一下，确定好是否上第四节晚自习，便于我们对学生的监控和管理。</w:t>
      </w:r>
    </w:p>
    <w:p>
      <w:pPr>
        <w:pStyle w:val="Normal"/>
        <w:rPr/>
      </w:pPr>
      <w:r>
        <w:rPr/>
        <w:t>5</w:t>
      </w:r>
      <w:r>
        <w:rPr/>
        <w:t>、真诚邀请各位家长参与到班级建设与管理中来</w:t>
      </w:r>
    </w:p>
    <w:p>
      <w:pPr>
        <w:pStyle w:val="Normal"/>
        <w:rPr/>
      </w:pPr>
      <w:r>
        <w:rPr/>
        <w:t>家庭教育是教育环节中必不可少的一部分，下一步班级和之间要加强合作，共同管理和建设好我们的班级。我的想法是可以利用一些重要节日，如母亲节、父亲节等时间，让家长们走进教室做报告，可以谈工作的体会与感受、可以谈家长对孩子的期望等等为孩子增添学习的动力。二是参与建设班级，有时候对班级来讲可能是件大事，但对我们家长而言可能比较容易就能办好。我一直有个想法没有实现，我想在我们教室的西南角上设置一个空间书橱，因为地方有限，所以叫空间书橱。让学生把手里的用不到的书贡献出来，相互交流，资源共享，这样对同学们是一个很好的促进，但一直没有实现，因为我们的确办不了。类似的情况，我抛出来，只是希望在座各位如果不是很麻烦而又有能力解决好，恳求大家帮班级一下。</w:t>
      </w:r>
    </w:p>
    <w:p>
      <w:pPr>
        <w:pStyle w:val="Normal"/>
        <w:rPr/>
      </w:pPr>
      <w:r>
        <w:rPr/>
        <w:t>看到做家长很辛劳的，也是很辛苦，我也在一直用自己的力量帮助一些学生，我想对大家说：让我们把事前的忧虑，换成事前的理性思考和可操作性的计划。真心祝愿每个孩子都能梦想成真，在追梦的路上，让我们齐心协力，共创</w:t>
      </w:r>
      <w:r>
        <w:rPr/>
        <w:t>20__</w:t>
      </w:r>
      <w:r>
        <w:rPr/>
        <w:t>级</w:t>
      </w:r>
      <w:r>
        <w:rPr/>
        <w:t>6</w:t>
      </w:r>
      <w:r>
        <w:rPr/>
        <w:t>班的辉煌</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