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车间主任职责"/>
      <w:r>
        <w:rPr/>
        <w:t>企业车间主任职责</w:t>
      </w:r>
      <w:bookmarkEnd w:id="0"/>
    </w:p>
    <w:p>
      <w:pPr>
        <w:pStyle w:val="Normal"/>
        <w:rPr/>
      </w:pPr>
      <w:r>
        <w:rPr/>
        <w:t>1.</w:t>
      </w:r>
      <w:r>
        <w:rPr/>
        <w:t>保证车间安全生产，确保完成生产任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根据公司生产计划编写生产进度计划、设备调整改造计划、用工计划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并对生产过程进行指导、监督，按工艺要求进行，抓好节能降耗，严格控制生产成本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对产品异常进行偏差、调整，负责日常对员工的培训考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熟悉瓶颈节拍管理、</w:t>
      </w:r>
      <w:r>
        <w:rPr/>
        <w:t>U</w:t>
      </w:r>
      <w:r>
        <w:rPr/>
        <w:t>型工序布局、单件流快速流转等精益生产知识，并能根据企业实际情况组织实施，提供生产效率，降低能耗，控制成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