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心得体会800字"/>
      <w:r>
        <w:rPr/>
        <w:t>文明礼仪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当你听到脏话，看到有人践踏草坪，乱扔垃圾，衣冠不整时，一定跟我一样感到浑身不自在</w:t>
      </w:r>
      <w:r>
        <w:rPr/>
        <w:t>;</w:t>
      </w:r>
      <w:r>
        <w:rPr/>
        <w:t>当你听到甜甜的文明用语，看到尊老爱幼，互帮互助的现象时，一定感到很舒服。这就是文明的力量。</w:t>
      </w:r>
    </w:p>
    <w:p>
      <w:pPr>
        <w:pStyle w:val="Normal"/>
        <w:rPr/>
      </w:pPr>
      <w:r>
        <w:rPr/>
        <w:t>当今社会，文明礼仪是必不可少的道德规范，是社会和谐的基础，也是同学之间团结友爱的保证，可是在我们身边，总有一些同学为了一点小事就吵架，恶语相加，甚至绝交，总有一些取笑别人的缺点，伤害别人的自尊，也有一些男生动不动就拳打脚踢。还有的同学认为总有人打扫卫生，就随地吐痰，随手扔纸屑。还有一些同学头发乱糟糟的，衣服脏兮兮的，身上散发出一股汗臭味。与之相反，有少数同学喜欢穿奇装异服，留长指甲，奇异发，过于追求一种所谓的时尚。这都是不良现象，一旦养成这种不文明的习惯，后果不堪设想。</w:t>
      </w:r>
    </w:p>
    <w:p>
      <w:pPr>
        <w:pStyle w:val="Normal"/>
        <w:rPr/>
      </w:pPr>
      <w:r>
        <w:rPr/>
        <w:t>同学们，现在我们处在学习知识</w:t>
      </w:r>
      <w:r>
        <w:rPr/>
        <w:t>,</w:t>
      </w:r>
      <w:r>
        <w:rPr/>
        <w:t>养成良好习惯的黄金时期。好习惯一旦养成，会让我们受益一生</w:t>
      </w:r>
      <w:r>
        <w:rPr/>
        <w:t>;</w:t>
      </w:r>
      <w:r>
        <w:rPr/>
        <w:t>坏习惯一旦染上，会让我们悔恨一生。“良言入耳三冬暖，恶语伤人六月寒”，让我们随时随地使用文明用语，让人心里暖洋洋的。“勿以善小而不为，勿以恶小而为之”，让我们从每一件小事作起，讲究社会公德，不乱涂乱画，在车上给爷爷奶奶让座，尊重残疾人。“爱美之心，人皆有之”，让我们追求一种大方得体的形象美，讲究干净整洁的服饰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习惯一小步，社会文明一大步。讲究文明礼仪是一种习惯，更是一种能力，一种财富，终生受用。同学们，让我们渐渐养成这种习惯，学做文明人，热爱文明，拥抱文明，爱护环境，文明校园，从我做起，从每一件小事做起，让文明礼仪之花在校园处处盛开，让文明礼仪与我们时时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