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加入学生会申请书精选素材五则"/>
      <w:r>
        <w:rPr/>
        <w:t>优秀的加入学生会申请书精选素材五则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1</w:t>
      </w:r>
      <w:r>
        <w:rPr/>
        <w:t>班的</w:t>
      </w:r>
      <w:r>
        <w:rPr/>
        <w:t>11</w:t>
      </w:r>
      <w:r>
        <w:rPr/>
        <w:t>。我性格活泼开朗，处事沉着、果断，能够顾全大局</w:t>
      </w:r>
      <w:r>
        <w:rPr/>
        <w:t>(</w:t>
      </w:r>
      <w:r>
        <w:rPr/>
        <w:t>可以根据自己的性格写，我只是帮你做个范文</w:t>
      </w:r>
      <w:r>
        <w:rPr/>
        <w:t>)</w:t>
      </w:r>
      <w:r>
        <w:rPr/>
        <w:t>。今天我很荣幸地站在这里表达自己由来已久的愿望：“我要竞选学生会宣传部部长</w:t>
      </w:r>
      <w:r>
        <w:rPr/>
        <w:t>(</w:t>
      </w:r>
      <w:r>
        <w:rPr/>
        <w:t>你想担任的职务。</w:t>
      </w:r>
      <w:r>
        <w:rPr/>
        <w:t>)”</w:t>
      </w:r>
      <w:r>
        <w:rPr/>
        <w:t>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</w:t>
      </w:r>
      <w:r>
        <w:rPr/>
        <w:t>(</w:t>
      </w:r>
      <w:r>
        <w:rPr/>
        <w:t>或班级的干部</w:t>
      </w:r>
      <w:r>
        <w:rPr/>
        <w:t>)</w:t>
      </w:r>
      <w:r>
        <w:rPr/>
        <w:t>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宣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宣传部部长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宣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(</w:t>
      </w:r>
      <w:r>
        <w:rPr/>
        <w:t>后面可以写一些如果没选上自己的努力表现</w:t>
      </w:r>
      <w:r>
        <w:rPr/>
        <w:t>)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