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事业年会精彩讲话稿"/>
      <w:r>
        <w:rPr/>
        <w:t>爱心事业年会精彩讲话稿</w:t>
      </w:r>
      <w:bookmarkEnd w:id="0"/>
    </w:p>
    <w:p>
      <w:pPr>
        <w:pStyle w:val="Normal"/>
        <w:rPr/>
      </w:pPr>
      <w:r>
        <w:rPr/>
        <w:t>各位领导、各位代表，同志们、朋友们：</w:t>
      </w:r>
    </w:p>
    <w:p>
      <w:pPr>
        <w:pStyle w:val="Normal"/>
        <w:rPr/>
      </w:pPr>
      <w:r>
        <w:rPr/>
        <w:t>在县委、县人大、县政府、县政协的关心下，在社会各界的参与支持下，经过充分酝酿筹备，</w:t>
      </w:r>
      <w:r>
        <w:rPr/>
        <w:t>~~</w:t>
      </w:r>
      <w:r>
        <w:rPr/>
        <w:t>慈善协会今天正式成立了。在此，我代表县慈善协会，向关心、支持慈善事业的各位领导、各位代表、各界朋友表示衷心的感谢</w:t>
      </w:r>
      <w:r>
        <w:rPr/>
        <w:t>!</w:t>
      </w:r>
    </w:p>
    <w:p>
      <w:pPr>
        <w:pStyle w:val="Normal"/>
        <w:rPr/>
      </w:pPr>
      <w:r>
        <w:rPr/>
        <w:t>慈善事业是人类爱心的生动展现，是社会文明的重要标志，是充满人道关怀的光荣而崇高的事业。各位理事推举我为</w:t>
      </w:r>
      <w:r>
        <w:rPr/>
        <w:t>~~</w:t>
      </w:r>
      <w:r>
        <w:rPr/>
        <w:t>县慈善协会第一届理事会会长，这是对我的信任和支持。我非常乐意与大家一道，携手慈善，共创和谐。</w:t>
      </w:r>
    </w:p>
    <w:p>
      <w:pPr>
        <w:pStyle w:val="Normal"/>
        <w:rPr/>
      </w:pPr>
      <w:r>
        <w:rPr/>
        <w:t>目前我国慈善事业正呈现出强劲的发展势头。党的十六届五中全会更加具体的指出“支持社会慈善、社会捐赠、群众互助等社会扶助活动”</w:t>
      </w:r>
      <w:r>
        <w:rPr/>
        <w:t>,</w:t>
      </w:r>
      <w:r>
        <w:rPr/>
        <w:t>要求个人和社会组织基于人道主义精神，通过捐赠款物、志愿服务等形式，关爱他人，奉献社会，解决脆弱社会成员的生存困境和特殊困难。发展社会公益事业，可以解决市场经济手段触及不到、政府行政手段顾及不了的问题，实现对社会资源第三次分配，成为均衡财富流向、化解社会矛盾、促进协调发展的有效途径，与社会保险、社会救助、社会福利等保障制度相互配合、相互补充，构成新型社会保障制度的有机组成部分。大力发展慈善事业，是调动社会资源解决困难群众生产生活问题的一条重要途径，有利于兼顾不同群体的利益，协调各方面的利益关系。通过以爱心奉献为宗旨的慈善事业，营造尊重、理解和关心他人，热爱集体、热心公益活动的氛围，有利于增强社会凝聚力和向心力，在全社会形成团结互助的良好风尚和平等友爱、融洽和谐的人际环境，促进社会稳定和谐和精神文明建设。这充分表明，加快经济社会发展，建立完善社会保障体系，建立和谐美好</w:t>
      </w:r>
      <w:r>
        <w:rPr/>
        <w:t>~~</w:t>
      </w:r>
      <w:r>
        <w:rPr/>
        <w:t>，都离不开慈善事业。</w:t>
      </w:r>
    </w:p>
    <w:p>
      <w:pPr>
        <w:pStyle w:val="Normal"/>
        <w:rPr/>
      </w:pPr>
      <w:r>
        <w:rPr/>
        <w:t>县慈善协会成立后，要在县委、县政府的领导下，在业务主管部门和登记管理机关的具体指导下，充分发挥民间组织的作用，履行发展我县社会慈善事业的责任</w:t>
      </w:r>
      <w:r>
        <w:rPr/>
        <w:t>,</w:t>
      </w:r>
      <w:r>
        <w:rPr/>
        <w:t>为促进社会稳定和谐、实现跨越式发展发挥积极作用。理事和理事单位是慈善协会的支柱</w:t>
      </w:r>
      <w:r>
        <w:rPr/>
        <w:t>,</w:t>
      </w:r>
      <w:r>
        <w:rPr/>
        <w:t>县慈善协会的理事中有党政机关和事业单位领导干部，有企业家，有在社会有较大影响的知名人士，都是广泛征求各方面意见确定的。慈善协会在工作中要充分发挥理事会和各位理事的作用，希望各位理事尽职尽责，共举义举，共同担负起发展慈善事业的重任。当前，县慈善协会要重点抓好以下几项工作：</w:t>
      </w:r>
    </w:p>
    <w:p>
      <w:pPr>
        <w:pStyle w:val="Normal"/>
        <w:rPr/>
      </w:pPr>
      <w:r>
        <w:rPr/>
        <w:t>第一、要抓紧制定出我县实际的慈善事业总体发展规划，确定发展目标和工作重点、工作步骤。近期要办成几件实事，争取在较短的时间内办成几件实事，扩大慈善协会在社会上的影响，提高慈善协会的声誉。</w:t>
      </w:r>
    </w:p>
    <w:p>
      <w:pPr>
        <w:pStyle w:val="Normal"/>
        <w:rPr/>
      </w:pPr>
      <w:r>
        <w:rPr/>
        <w:t>第二、积极稳妥地开展认捐活动，要进一步加大宣传力度，解决对慈善事业的认识误区，提高企业家和社会各界人士的参与意识和捐赠积极性。要在全县范围内进一步开展经常性的社会捐助活动。我们坚决把募集的现金和物资用在最需要救助的灾区和贫困地区群众身上，并接受审计部门、新闻媒体、社会各界的监督。</w:t>
      </w:r>
    </w:p>
    <w:p>
      <w:pPr>
        <w:pStyle w:val="Normal"/>
        <w:rPr/>
      </w:pPr>
      <w:r>
        <w:rPr/>
        <w:t>第三、认真做好组织建设工作。按照慈善协会《章程》规定，需要设置必要的工作机构。要本着高效、精干、务实的原则，尽快成立常设办事机构，选配专兼职工作人员，保证慈善协会工作高效运转轨道。</w:t>
      </w:r>
    </w:p>
    <w:p>
      <w:pPr>
        <w:pStyle w:val="Normal"/>
        <w:rPr/>
      </w:pPr>
      <w:r>
        <w:rPr/>
        <w:t>第四、建立健全各项规章制度。开展社会慈善捐赠工作，既是一项政策性很强的社会工作，又涉及到一系列的经济活动。因此，在开展慈善募集捐赠工作中，必须严格遵守国家法律、法令和有关政策，建立健全各项规章制度，切实加强对捐赠款物的管理，做到定期向社会公布筹集捐赠款物的收支情况，主动接受社会监督和审计部门的审计，以取信于民，取信于社会，确保慈善活动健康发展，维护慈善协会的信誉。</w:t>
      </w:r>
    </w:p>
    <w:p>
      <w:pPr>
        <w:pStyle w:val="Normal"/>
        <w:rPr/>
      </w:pPr>
      <w:r>
        <w:rPr/>
        <w:t>第五、努力抓好社会宣传工作。为保证慈善工作健康发展，必须努力抓好宣传工作，要利用广播、电视等新闻媒体，采取各种有效形式，广泛宣传慈善协会的性质、宗旨、任务及慈善事业的重要意义，呼吁全社会各界大力发扬人道主义精神和扶贫济困的传统美德，为社会慈善事业奉献爱心，积德行善，为建设和谐美好</w:t>
      </w:r>
      <w:r>
        <w:rPr/>
        <w:t>~~</w:t>
      </w:r>
      <w:r>
        <w:rPr/>
        <w:t>做出贡献。</w:t>
      </w:r>
    </w:p>
    <w:p>
      <w:pPr>
        <w:pStyle w:val="Normal"/>
        <w:rPr/>
      </w:pPr>
      <w:r>
        <w:rPr/>
        <w:t>朋友们、同志们，慈善事业是一项十分崇高而又伟大的事业，我们以上为国家分忧，下为百姓解愁为己任，把慈善协会的成立作为发展我县慈善事业的新起点携起手来，同心同德，共同努力，创建</w:t>
      </w:r>
      <w:r>
        <w:rPr/>
        <w:t>~~</w:t>
      </w:r>
      <w:r>
        <w:rPr/>
        <w:t>慈善事业的美好明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