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免责声明书范文_企业免责声明书格式"/>
      <w:r>
        <w:rPr/>
        <w:t>公司免责声明书范文</w:t>
      </w:r>
      <w:r>
        <w:rPr/>
        <w:t>_</w:t>
      </w:r>
      <w:r>
        <w:rPr/>
        <w:t>企业免责声明书格式</w:t>
      </w:r>
      <w:bookmarkEnd w:id="0"/>
    </w:p>
    <w:p>
      <w:pPr>
        <w:pStyle w:val="Normal"/>
        <w:rPr/>
      </w:pPr>
      <w:r>
        <w:rPr/>
        <w:t>一、定义：本协议为武汉盛天信息技术有限公司与使用易游资源更新服务的网吧或用户之间的免责协议，网吧或用户可以不使用易游资源更新服务，但是网吧或用户一旦从易游资源更新服务平台上下载</w:t>
      </w:r>
      <w:r>
        <w:rPr/>
        <w:t>(</w:t>
      </w:r>
      <w:r>
        <w:rPr/>
        <w:t>包括手动下载或者设置为自动下载</w:t>
      </w:r>
      <w:r>
        <w:rPr/>
        <w:t>)</w:t>
      </w:r>
      <w:r>
        <w:rPr/>
        <w:t>资源内容，则视为该网吧或用户已经认同本协议的所有条款和内容</w:t>
      </w:r>
      <w:r>
        <w:rPr/>
        <w:t>;</w:t>
      </w:r>
    </w:p>
    <w:p>
      <w:pPr>
        <w:pStyle w:val="Normal"/>
        <w:rPr/>
      </w:pPr>
      <w:r>
        <w:rPr/>
        <w:t>二、有限服务免责：由武汉盛天信息技术有限公司所提供的支撑易游资源更新服务的服务器群组采用了冗余备份设计，并托管在符合国际标准的互联网数据机房，但既便如此，武汉盛天信息技术有限公司亦无法保证因网络营运商进行网络调整、服务器群组遭遇病毒袭击、服务器群组端遭受黑客攻击等情况下以及其他人力不可抗拒的情况下保持正常服务，使用易游资源更新服务的网吧或用户对此表示理解</w:t>
      </w:r>
      <w:r>
        <w:rPr/>
        <w:t>;</w:t>
      </w:r>
    </w:p>
    <w:p>
      <w:pPr>
        <w:pStyle w:val="Normal"/>
        <w:rPr/>
      </w:pPr>
      <w:r>
        <w:rPr/>
        <w:t>三、版权保护免责：易游资源更新服务设立的初衷是为了方便用户的在线游戏</w:t>
      </w:r>
      <w:r>
        <w:rPr/>
        <w:t>(</w:t>
      </w:r>
      <w:r>
        <w:rPr/>
        <w:t>网络游戏</w:t>
      </w:r>
      <w:r>
        <w:rPr/>
        <w:t>)</w:t>
      </w:r>
      <w:r>
        <w:rPr/>
        <w:t>客户端的更新，该类游戏的客户端均容许在不经授权的情况下安装与复制、分发，盛天信息技术有限公司无意侵犯他人的知识产权。由于易游资源更新服务是一个</w:t>
      </w:r>
      <w:r>
        <w:rPr/>
        <w:t>P2P</w:t>
      </w:r>
      <w:r>
        <w:rPr/>
        <w:t>的传输系统，在资源更新过程中，系统从网络中收集到了部分非在线游戏内容或者有部分用户共享提供了非在线游戏内容，我们不支持这些内容的传输，如果网吧或用户下载这些内容，则自行对其版权负责</w:t>
      </w:r>
      <w:r>
        <w:rPr/>
        <w:t>;</w:t>
      </w:r>
    </w:p>
    <w:p>
      <w:pPr>
        <w:pStyle w:val="Normal"/>
        <w:widowControl/>
        <w:bidi w:val="0"/>
        <w:spacing w:before="180" w:after="180"/>
        <w:jc w:val="left"/>
        <w:rPr/>
      </w:pPr>
      <w:r>
        <w:rPr/>
        <w:t>四、第三方提示：武汉盛天信息技术有限公司无意侵犯他人利益，如有第三方自感自身的利益在易游资源更新服务的运营过程中受到了侵犯，请及时与武汉盛天信息技术有限公司取得联系，我们将尽快妥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