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发放仪式致辞发言稿"/>
      <w:r>
        <w:rPr/>
        <w:t>助学金发放仪式致辞发言稿</w:t>
      </w:r>
      <w:bookmarkEnd w:id="0"/>
    </w:p>
    <w:p>
      <w:pPr>
        <w:pStyle w:val="Normal"/>
        <w:rPr/>
      </w:pPr>
      <w:r>
        <w:rPr/>
        <w:t>各位班主任，家长、同学们：</w:t>
      </w:r>
    </w:p>
    <w:p>
      <w:pPr>
        <w:pStyle w:val="Normal"/>
        <w:rPr/>
      </w:pPr>
      <w:r>
        <w:rPr/>
        <w:t>今天下午，我们在这里举行“春天里公益助学团爱心助学金”的发放仪式，我在这里谨代表学校向受捐助的同学们表示慰问，虽然爱心人士不能来到现场，但我也要向慷慨捐资的爱心人士表示衷心感谢。</w:t>
      </w:r>
      <w:r>
        <w:rPr/>
        <w:t>(</w:t>
      </w:r>
      <w:r>
        <w:rPr/>
        <w:t>介绍助学团台州市春天里公益助学团创立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是由几个热心于结对助学的个人发起，属纯民间的草根助学团。如今在社会各界热心人士的不断加入后，队伍日益庞大。在广大会员的努力与支持下，顺利发起各项助学活动，专门为少数民族贫困学子提供无私帮助，让那些山里的孩子们产生了走出大山，摆脱贫困的渴望，从而发奋图强，努力向上。</w:t>
      </w:r>
      <w:r>
        <w:rPr/>
        <w:t>)</w:t>
      </w:r>
    </w:p>
    <w:p>
      <w:pPr>
        <w:pStyle w:val="Normal"/>
        <w:rPr/>
      </w:pPr>
      <w:r>
        <w:rPr/>
        <w:t>结对帮扶，表达的是一种关爱的情感。知识改变命运，爱心成就未来。儿童是祖国的未来，是家庭的希望。贫困儿童能否正常求学、健康成长，关系到千家万户的幸福，关系到地方的发展进步，远一点来讲，关系到国家的兴衰成败。结对帮扶，就是帮助儿童铺展梦想之路、帮助家庭点燃希望、帮助国家成就未来。因此，从某种程度上说，结对帮扶是一个窗口。在这个窗口中，我们看到的是博大的胸怀、无私的心灵，看到的是爱心的流露、道德的升华，看到的是厚重的情感、殷切的关怀。</w:t>
      </w:r>
    </w:p>
    <w:p>
      <w:pPr>
        <w:pStyle w:val="Normal"/>
        <w:rPr/>
      </w:pPr>
      <w:r>
        <w:rPr/>
        <w:t>领取爱心助学金的学生，由于家庭的种</w:t>
      </w:r>
      <w:r>
        <w:rPr/>
        <w:t>.</w:t>
      </w:r>
      <w:r>
        <w:rPr/>
        <w:t>种原因，造成经济压力，目前生活还比较困难。但我知道你们家庭困难且品学兼优，都有一颗上进的心，都渴望读书、渴望获得知识。班主任明白你们渴望读书的心情。今天特地举行这个发放仪式向同学们发放爱心助学金就是一个体现，希望你们能感受到社会的温暖，感受到阳光下无忧的生活。同时我也希望这些受助的同学，能珍惜学校、老师，爱心人士对你们的关怀，正确利用助学金，全身心的投入到今后的学习中去，不辜负大家对你们的关心和期望。今天大家得到的不只是一份助学金，不仅仅是一点点经费的支持，大家应该感觉到，这个助学金的背后，它所蕴涵的是一份爱心，一份期待，它带给你们的其实更多的是责任感。我更希望我们的同学拥有一颗感恩的心，以优异的成绩，良好的表现回报关心我们的叔叔阿姨，做一件好事，献一次爱心，留一份好心情，给曾经帮助过自己的人、给我们的学校、给社会做一些力所能及的事，给我们的同学提供一些力所能及的志愿服务。同学们，让我们在感恩中，慢慢学会珍惜生活的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身体健康，家庭幸福</w:t>
      </w:r>
      <w:r>
        <w:rPr/>
        <w:t>!</w:t>
      </w:r>
      <w:r>
        <w:rPr/>
        <w:t>祝同学们学业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