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惊蛰节气心得体会650字范文"/>
      <w:r>
        <w:rPr/>
        <w:t>惊蛰节气心得体会</w:t>
      </w:r>
      <w:r>
        <w:rPr/>
        <w:t>650</w:t>
      </w:r>
      <w:r>
        <w:rPr/>
        <w:t>字范文</w:t>
      </w:r>
      <w:bookmarkEnd w:id="0"/>
    </w:p>
    <w:p>
      <w:pPr>
        <w:pStyle w:val="Normal"/>
        <w:rPr/>
      </w:pPr>
      <w:r>
        <w:rPr/>
        <w:t>在春雨绵绵的三月初，“惊蛰”，这个让人熟悉又陌生的节气如约而至。伴随着天空中一声闷雷，数千万冬眠的动物睁开惺忪的睡眼，一起迎接着新一年的生活……</w:t>
      </w:r>
    </w:p>
    <w:p>
      <w:pPr>
        <w:pStyle w:val="Normal"/>
        <w:rPr/>
      </w:pPr>
      <w:r>
        <w:rPr/>
        <w:t>这，就是惊蛰</w:t>
      </w:r>
      <w:r>
        <w:rPr/>
        <w:t>!</w:t>
      </w:r>
      <w:r>
        <w:rPr/>
        <w:t>以其神秘的力量唤醒沉睡的心灵，唤醒整个世界的觉醒。</w:t>
      </w:r>
    </w:p>
    <w:p>
      <w:pPr>
        <w:pStyle w:val="Normal"/>
        <w:rPr/>
      </w:pPr>
      <w:r>
        <w:rPr/>
        <w:t>20---</w:t>
      </w:r>
      <w:r>
        <w:rPr/>
        <w:t>年，这个收获与失去的一年。送奶工王秀珍用“敬业”与“几百张字条”书写这个社会的责任，她就如这一声闷雷——唤醒人们麻痹与烦扰的生活与工作、躲避责任的心灵</w:t>
      </w:r>
      <w:r>
        <w:rPr/>
        <w:t>;09</w:t>
      </w:r>
      <w:r>
        <w:rPr/>
        <w:t>年，醉酒驾车案频发，其导致的后果不甚严重，杭州连环撞车案、成都醉酒肇事……一幕幕惨案的上演，不得不引起人们对酒后驾车的思考。一名领导酒后驾车被叫下车，当面第一句话就是：“我是</w:t>
      </w:r>
      <w:r>
        <w:rPr/>
        <w:t>---</w:t>
      </w:r>
      <w:r>
        <w:rPr/>
        <w:t>领导，叫你们上司跟我谈</w:t>
      </w:r>
      <w:r>
        <w:rPr/>
        <w:t>!”</w:t>
      </w:r>
      <w:r>
        <w:rPr/>
        <w:t>何等口气</w:t>
      </w:r>
      <w:r>
        <w:rPr/>
        <w:t>?</w:t>
      </w:r>
      <w:r>
        <w:rPr/>
        <w:t>试问此未“领导”是要领着大伙儿“重蹈覆辙”吗</w:t>
      </w:r>
      <w:r>
        <w:rPr/>
        <w:t>?</w:t>
      </w:r>
    </w:p>
    <w:p>
      <w:pPr>
        <w:pStyle w:val="Normal"/>
        <w:rPr/>
      </w:pPr>
      <w:r>
        <w:rPr/>
        <w:t>一句话，唤醒社会良知。</w:t>
      </w:r>
    </w:p>
    <w:p>
      <w:pPr>
        <w:pStyle w:val="Normal"/>
        <w:rPr/>
      </w:pPr>
      <w:r>
        <w:rPr/>
        <w:t>同样是</w:t>
      </w:r>
      <w:r>
        <w:rPr/>
        <w:t>---</w:t>
      </w:r>
      <w:r>
        <w:rPr/>
        <w:t>年，“惊蛰事件”不断发生，也引发人们一连串的思考</w:t>
      </w:r>
      <w:r>
        <w:rPr/>
        <w:t>!---</w:t>
      </w:r>
      <w:r>
        <w:rPr/>
        <w:t>年，一个叫“张雅”的女孩进入公众视线。是的，这位正值花季雨季的妙龄女子，与其年龄不同的，是那“</w:t>
      </w:r>
      <w:r>
        <w:rPr/>
        <w:t>5·12”</w:t>
      </w:r>
      <w:r>
        <w:rPr/>
        <w:t>大地震后，在网上对四川人民的埋怨。此刻，在人们纷纷付出爱心的时刻，这样一位少女却心怀怨恨。这个时间留给了人们什么</w:t>
      </w:r>
      <w:r>
        <w:rPr/>
        <w:t>?</w:t>
      </w:r>
    </w:p>
    <w:p>
      <w:pPr>
        <w:pStyle w:val="Normal"/>
        <w:rPr/>
      </w:pPr>
      <w:r>
        <w:rPr/>
        <w:t>---</w:t>
      </w:r>
      <w:r>
        <w:rPr/>
        <w:t>年，这个无法“十全十美”的年份，多少伟人离我们而去，季羡林、任继愈、钱学森、杨宪益……大师的离去是“文学时代”的远离</w:t>
      </w:r>
      <w:r>
        <w:rPr/>
        <w:t>?</w:t>
      </w:r>
      <w:r>
        <w:rPr/>
        <w:t>还是会有新一代“文豪”引领时代狂潮</w:t>
      </w:r>
      <w:r>
        <w:rPr/>
        <w:t>?</w:t>
      </w:r>
    </w:p>
    <w:p>
      <w:pPr>
        <w:pStyle w:val="Normal"/>
        <w:rPr/>
      </w:pPr>
      <w:r>
        <w:rPr/>
        <w:t>09</w:t>
      </w:r>
      <w:r>
        <w:rPr/>
        <w:t>年，这个“惊蛰之年”。一桩桩事件发生在我们眼前，引发了整个社会、整个民族的思考。也可以用一个似乎不恰当的词来形容它——“当头棒喝”</w:t>
      </w:r>
      <w:r>
        <w:rPr/>
        <w:t>!</w:t>
      </w:r>
      <w:r>
        <w:rPr/>
        <w:t>并不是多么排斥这种“惊蛰事件”，也不是后悔为什么总在事情发生后才认识到纰漏。最为重要的是，希望在这一桩桩“惊蛰”之后，带来的思考能催发事态向好处发展，能够让人们对未来美好的憧憬渐渐走向光明，在星光大道上一步步实现。希望，惊蛰之后带来的教训与警醒能够指引人们更为幸福地生活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闷雷，带来警钟，更带来希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