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选演讲稿全新集合"/>
      <w:r>
        <w:rPr/>
        <w:t>大学班干部竞选演讲稿全新集合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做贡献的同学一道，竞选班干部职务。我想，我将用旺盛的精力、满腔的热情来做好班干部工作，来发挥我的长处来帮助同学和班集体共同努力进步。</w:t>
      </w:r>
    </w:p>
    <w:p>
      <w:pPr>
        <w:pStyle w:val="Normal"/>
        <w:rPr/>
      </w:pPr>
      <w:r>
        <w:rPr/>
        <w:t>我想当实干家，因为我有优势，不需要那些美丽的词汇来修饰。有许多优势和任务我都能办得踏踏实实认认真真。我觉得我适合当班长，因为我有能力，因为戴尔卡耐基说过：“不要怕推销自己，只要你认为自己有才华，你就应该认为自己有资格提任这个任务。”</w:t>
      </w:r>
    </w:p>
    <w:p>
      <w:pPr>
        <w:pStyle w:val="Normal"/>
        <w:rPr/>
      </w:pPr>
      <w:r>
        <w:rPr/>
        <w:t>我相信，凭着自己新锐不俗的观念，凭着我与大家同舟共济的深厚的友情，这次竞选给我带来的自己的快乐，我认为做个班干部“无功就是过。”我将与风华正茂的同学们在一起，指点江山，发出我们青春的呼喊。</w:t>
      </w:r>
    </w:p>
    <w:p>
      <w:pPr>
        <w:pStyle w:val="Normal"/>
        <w:rPr/>
      </w:pPr>
      <w:r>
        <w:rPr/>
        <w:t>假如我要当班长，我会严格对待自己，我会让学习程度好的同学教程度差的同学，学习好成立小组去办黑板报，每期都出一期，争取让班级得上五星班，为我们班争光，我的努力关系到班级是否能得五星班级。</w:t>
      </w:r>
    </w:p>
    <w:p>
      <w:pPr>
        <w:pStyle w:val="Normal"/>
        <w:rPr/>
      </w:pPr>
      <w:r>
        <w:rPr/>
        <w:t>我自信在同学们的帮助下，我能胜任这项工作，正由于这种内驱力，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伙投我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