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严守纪律做合格党员心得体会"/>
      <w:r>
        <w:rPr/>
        <w:t>关于严守纪律做合格党员心得体会</w:t>
      </w:r>
      <w:bookmarkEnd w:id="0"/>
    </w:p>
    <w:p>
      <w:pPr>
        <w:pStyle w:val="Normal"/>
        <w:rPr/>
      </w:pPr>
      <w:r>
        <w:rPr/>
        <w:t>担当精神是共产党人的魂，是精神脊梁，是对党忠诚的根本体现。一名党员干部对党是否忠诚，不在口头上，而在行动上</w:t>
      </w:r>
      <w:r>
        <w:rPr/>
        <w:t>;</w:t>
      </w:r>
      <w:r>
        <w:rPr/>
        <w:t>不在表态上，而在表率上。责任摆在那里，困难挡在那里，如果不去担当，不去干事，党员干部的价值体现在哪里</w:t>
      </w:r>
      <w:r>
        <w:rPr/>
        <w:t>?</w:t>
      </w:r>
      <w:r>
        <w:rPr/>
        <w:t>事业发展的契机又在哪里</w:t>
      </w:r>
      <w:r>
        <w:rPr/>
        <w:t>?</w:t>
      </w:r>
    </w:p>
    <w:p>
      <w:pPr>
        <w:pStyle w:val="Normal"/>
        <w:rPr/>
      </w:pPr>
      <w:r>
        <w:rPr/>
        <w:t>如果给最近一个月选择“热词”，“问责”必然名列前茅。《中国共产党问责条例》的印发施行，让它成为被反复提及的高频词汇。问责条例明确问责对象是各级党组织和党的领导干部，但恰如蝴蝶效应一般，亦让更广大的共产党人“三省吾身”，思考自身应负的责任与担当。</w:t>
      </w:r>
    </w:p>
    <w:p>
      <w:pPr>
        <w:pStyle w:val="Normal"/>
        <w:rPr/>
      </w:pPr>
      <w:r>
        <w:rPr/>
        <w:t>担当精神是共产党人的魂，是精神脊梁，是对党忠诚的根本体现。一名党员干部对党是否忠诚，不在口头上，而在行动上</w:t>
      </w:r>
      <w:r>
        <w:rPr/>
        <w:t>;</w:t>
      </w:r>
      <w:r>
        <w:rPr/>
        <w:t>不在表态上，而在表率上。</w:t>
      </w:r>
    </w:p>
    <w:p>
      <w:pPr>
        <w:pStyle w:val="Normal"/>
        <w:rPr/>
      </w:pPr>
      <w:r>
        <w:rPr/>
        <w:t>上世纪</w:t>
      </w:r>
      <w:r>
        <w:rPr/>
        <w:t>60</w:t>
      </w:r>
      <w:r>
        <w:rPr/>
        <w:t>年代初，组织要焦裕禄到兰考担任县委书记，当时兰考内涝、风沙、盐碱三害严重，上级甚至有把兰考拆分到周围几个县的想法。焦裕禄不相信党员面前有困难，用担当精神挑起“改天换地”的重任，直至病逝。</w:t>
      </w:r>
    </w:p>
    <w:p>
      <w:pPr>
        <w:pStyle w:val="Normal"/>
        <w:rPr/>
      </w:pPr>
      <w:r>
        <w:rPr/>
        <w:t>面对太行山的贫困农民，李保国积极响应党扶贫攻坚的号召，坚持“把我变成农民，把农民变成我”。</w:t>
      </w:r>
      <w:r>
        <w:rPr/>
        <w:t>35</w:t>
      </w:r>
      <w:r>
        <w:rPr/>
        <w:t>年来，坚持科技扶贫，把太行山区生态治理和群众脱贫奔小康作为使命担当，每年深入基层</w:t>
      </w:r>
      <w:r>
        <w:rPr/>
        <w:t>200</w:t>
      </w:r>
      <w:r>
        <w:rPr/>
        <w:t>多天，让</w:t>
      </w:r>
      <w:r>
        <w:rPr/>
        <w:t>140</w:t>
      </w:r>
      <w:r>
        <w:rPr/>
        <w:t>万亩荒山披绿，带领</w:t>
      </w:r>
      <w:r>
        <w:rPr/>
        <w:t>10</w:t>
      </w:r>
      <w:r>
        <w:rPr/>
        <w:t>万农民甩掉“穷帽子”。</w:t>
      </w:r>
    </w:p>
    <w:p>
      <w:pPr>
        <w:pStyle w:val="Normal"/>
        <w:rPr/>
      </w:pPr>
      <w:r>
        <w:rPr/>
        <w:t>有人说忠诚是抽象的，那么“改天换地”的奋斗、“科技扶贫”的攻坚，是再具体不过的。对党忠诚，不是拍胸脯，也不是简单喊一句口号，它需要广大党员干部像焦裕禄、李保国那样，用实实在在的担当来体现、来诠释。革命战争年代，担当就是为民族独立和解放抛头颅洒热血，前赴后继，在所不辞</w:t>
      </w:r>
      <w:r>
        <w:rPr/>
        <w:t>;</w:t>
      </w:r>
      <w:r>
        <w:rPr/>
        <w:t>在今天，担当就是要把人民对美好生活的向往作为奋斗目标，履职尽责，奋勇前行。</w:t>
      </w:r>
    </w:p>
    <w:p>
      <w:pPr>
        <w:pStyle w:val="Normal"/>
        <w:rPr/>
      </w:pPr>
      <w:r>
        <w:rPr/>
        <w:t>现实生活中，也有少数党员干部，别说主动挑担子，就是职责之内的事也谈条件、讲价钱。有的把待遇丰厚视为履职的“回报”，遇事先打利益算盘，先算个人得失，没有好处就拔不动腿</w:t>
      </w:r>
      <w:r>
        <w:rPr/>
        <w:t>;</w:t>
      </w:r>
      <w:r>
        <w:rPr/>
        <w:t>有的害怕矛盾困难，一遇棘手问题唯恐避之不及，遇到整饬纪律、端正党风就感叹“为官不易”，遇到有风险的事就搞“不做不错”。可以说，不担当的忠诚就是写在水上的文字而已，留不下丝毫痕迹。</w:t>
      </w:r>
    </w:p>
    <w:p>
      <w:pPr>
        <w:pStyle w:val="Normal"/>
        <w:rPr/>
      </w:pPr>
      <w:r>
        <w:rPr/>
        <w:t>“</w:t>
      </w:r>
      <w:r>
        <w:rPr/>
        <w:t>事如芳草春长在，人似浮云影不留”。共产党人不是“吃”世界，而是改造世界</w:t>
      </w:r>
      <w:r>
        <w:rPr/>
        <w:t>;</w:t>
      </w:r>
      <w:r>
        <w:rPr/>
        <w:t>不是享受生活，而是创造天地。责任摆在那里，困难挡在那里，如果不去担当，不去干事，党员干部的价值体现在哪里</w:t>
      </w:r>
      <w:r>
        <w:rPr/>
        <w:t>?</w:t>
      </w:r>
      <w:r>
        <w:rPr/>
        <w:t>事业发展的契机又在哪里</w:t>
      </w:r>
      <w:r>
        <w:rPr/>
        <w:t>?</w:t>
      </w:r>
      <w:r>
        <w:rPr/>
        <w:t>今天，人们看到东北大梨树，就会想起毛丰美</w:t>
      </w:r>
      <w:r>
        <w:rPr/>
        <w:t>;</w:t>
      </w:r>
      <w:r>
        <w:rPr/>
        <w:t>看到东山木麻黄，就会想到谷文昌</w:t>
      </w:r>
      <w:r>
        <w:rPr/>
        <w:t>;</w:t>
      </w:r>
      <w:r>
        <w:rPr/>
        <w:t>看到大亮山的林场，就会想起杨善洲</w:t>
      </w:r>
      <w:r>
        <w:rPr/>
        <w:t>;</w:t>
      </w:r>
      <w:r>
        <w:rPr/>
        <w:t>看到寿光杨树一行行，就会想起当年王伯祥……那是因为他们有肝胆、具担当、能负重，为后人留下了响当当、硬邦邦的政声政绩。</w:t>
      </w:r>
    </w:p>
    <w:p>
      <w:pPr>
        <w:pStyle w:val="Normal"/>
        <w:rPr/>
      </w:pPr>
      <w:r>
        <w:rPr/>
        <w:t>大事难事看担当，主动被动看襟怀。党员的先锋模范作用发挥得怎么样，主要体现在本职工作上，在本职岗位上履职尽责，是最大量、最经常、最基本的担当。勇于担当，就是要发扬“安专迷”精神，安下心来、专心致志、迷恋至深，真正做到干一行、专一行、精一行</w:t>
      </w:r>
      <w:r>
        <w:rPr/>
        <w:t>;</w:t>
      </w:r>
      <w:r>
        <w:rPr/>
        <w:t>就要做到艰苦环境主动请缨，重大任务攻坚克难，突发事件冲在前头，危险面前不怕牺牲。这样，才是真正的敢担当、能担当、善担当。党员干部的担当，还体现在遵守党规党纪上。无私才能无畏，自己不干净、不纯洁，过不了守纪关，同样没有担当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古者富贵而名摩灭，不可胜记”，唯事业长留天地间。当前，我们党正在进行具有许多新的历史特点的伟大斗争。这正是一个可以挑担干事、大有作为的时代。党员干部对于应该做的事，顶着压力也要干好</w:t>
      </w:r>
      <w:r>
        <w:rPr/>
        <w:t>;</w:t>
      </w:r>
      <w:r>
        <w:rPr/>
        <w:t>对于应肩负的责任，迎着风险也要履行。因为——惟有担当，方显忠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