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回复格式范文"/>
      <w:r>
        <w:rPr/>
        <w:t>英文邀请函回复格式范文</w:t>
      </w:r>
      <w:bookmarkEnd w:id="0"/>
    </w:p>
    <w:p>
      <w:pPr>
        <w:pStyle w:val="Normal"/>
        <w:rPr/>
      </w:pPr>
      <w:r>
        <w:rPr/>
        <w:t>Aninvitationforahouseandweekendparty</w:t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Ihopehaven’tanyplanfortheweekendofaswe’dlikeyoutospenditwithusat.It’ssimplybeautifulherenow,witheverythinginbloom!</w:t>
      </w:r>
    </w:p>
    <w:p>
      <w:pPr>
        <w:pStyle w:val="Normal"/>
        <w:rPr/>
      </w:pPr>
      <w:r>
        <w:rPr/>
        <w:t>Ithinkwecanpromisesomegoodfishingthisyear.Thefisharebitingbetterthanever!Sobringyourfishingclothes;andbes</w:t>
      </w:r>
    </w:p>
    <w:p>
      <w:pPr>
        <w:pStyle w:val="Normal"/>
        <w:rPr/>
      </w:pPr>
      <w:r>
        <w:rPr/>
        <w:t>uretobringyourtennisthings,too,becausearecomingandI’msureyou’llwanttogetoutonthecourtswiththem.</w:t>
      </w:r>
    </w:p>
    <w:p>
      <w:pPr>
        <w:pStyle w:val="Normal"/>
        <w:rPr/>
      </w:pPr>
      <w:r>
        <w:rPr/>
        <w:t>There’saverygoodtrain;I’vemarkeditinredonthetimetable.Itgetsyouhereaboutwhichisjustintimefordinner.Youcangetalatetrainback,orthere’sanearlyexpressthatusuallytakeson.</w:t>
      </w:r>
    </w:p>
    <w:p>
      <w:pPr>
        <w:pStyle w:val="Normal"/>
        <w:rPr/>
      </w:pPr>
      <w:r>
        <w:rPr/>
        <w:t>Wehopenothingwillpreventyoufromcoming,aswe’relookingforwardtoyourvisit…andIknowarelookingforwardtoseeingyouagain,too.Besuretoletusknowwhattrainyouaretakingsothatcanmeetyouatthest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fectionat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