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医院总结表彰会讲话"/>
      <w:r>
        <w:rPr/>
        <w:t>领导医院总结表彰会讲话</w:t>
      </w:r>
      <w:bookmarkEnd w:id="0"/>
    </w:p>
    <w:p>
      <w:pPr>
        <w:pStyle w:val="Normal"/>
        <w:rPr/>
      </w:pPr>
      <w:r>
        <w:rPr/>
        <w:t>同志们：</w:t>
      </w:r>
    </w:p>
    <w:p>
      <w:pPr>
        <w:pStyle w:val="Normal"/>
        <w:rPr/>
      </w:pPr>
      <w:r>
        <w:rPr/>
        <w:t>很高兴参加县医院年度工作总结暨表彰大会，</w:t>
      </w:r>
      <w:r>
        <w:rPr/>
        <w:t>XX</w:t>
      </w:r>
      <w:r>
        <w:rPr/>
        <w:t>年，县医院以杨院长为首的新班子、新气象、新理念、新目标、新机制、新举措、新成效，实现了门诊</w:t>
      </w:r>
      <w:r>
        <w:rPr/>
        <w:t>42</w:t>
      </w:r>
      <w:r>
        <w:rPr/>
        <w:t>万人次，住院</w:t>
      </w:r>
      <w:r>
        <w:rPr/>
        <w:t>2.3</w:t>
      </w:r>
      <w:r>
        <w:rPr/>
        <w:t>万人次，全年业务收入</w:t>
      </w:r>
      <w:r>
        <w:rPr/>
        <w:t>9732</w:t>
      </w:r>
      <w:r>
        <w:rPr/>
        <w:t>万元，创历史新高。首先我代表县委、县人大、县政府、县政协向一年来辛勤工作并取得可喜成绩的县人民医院领导班子及全体职工表示亲切的问候和衷心的祝贺﹗</w:t>
      </w:r>
    </w:p>
    <w:p>
      <w:pPr>
        <w:pStyle w:val="Normal"/>
        <w:rPr/>
      </w:pPr>
      <w:r>
        <w:rPr/>
        <w:t>县人民医院是卫生行业的排头兵，是全县规模最大、整体技术水平最高、功能最全、责任最重的综合型医院和急救中枢。成绩的取得归功于医院团结、务实、锐意进取的领导班子，归功于一支服从大局、爱岗敬业、默默奉献的医院职工队伍。刚才，贺院长对医院年度工作进行了全面总结，杨院长作了</w:t>
      </w:r>
      <w:r>
        <w:rPr/>
        <w:t>xxxx</w:t>
      </w:r>
      <w:r>
        <w:rPr/>
        <w:t>年工作部署，我完全同意。下面，我就来年医院工作讲几点意见。</w:t>
      </w:r>
    </w:p>
    <w:p>
      <w:pPr>
        <w:pStyle w:val="Normal"/>
        <w:rPr/>
      </w:pPr>
      <w:r>
        <w:rPr/>
        <w:t>一、以科学发展观为指导，解放思想，增强加快发展的意识</w:t>
      </w:r>
    </w:p>
    <w:p>
      <w:pPr>
        <w:pStyle w:val="Normal"/>
        <w:rPr/>
      </w:pPr>
      <w:r>
        <w:rPr/>
        <w:t>党的</w:t>
      </w:r>
      <w:r>
        <w:rPr/>
        <w:t>xx</w:t>
      </w:r>
      <w:r>
        <w:rPr/>
        <w:t>届三中全会以后，全国各地区、各行业都已进入了加快发展的关键时期，机遇和挑战并存。加快发展成为解决发展过程中矛盾和问题的根本出路。解放思想、加快发展已成为全社会的共识，医疗卫生工作者要增强加快发展的责任感和紧迫感，爱岗敬业，团结拼搏，为提高医疗卫生服务质量，满足人民需求，提高全县人民健康水平，为率先实现小康社会和县域经济社会的加快发展发挥积极作用。</w:t>
      </w:r>
    </w:p>
    <w:p>
      <w:pPr>
        <w:pStyle w:val="Normal"/>
        <w:rPr/>
      </w:pPr>
      <w:r>
        <w:rPr/>
        <w:t>二、加强班子和队伍建设，把握好医院改革发展稳定大局</w:t>
      </w:r>
    </w:p>
    <w:p>
      <w:pPr>
        <w:pStyle w:val="Normal"/>
        <w:rPr/>
      </w:pPr>
      <w:r>
        <w:rPr/>
        <w:t>XX</w:t>
      </w:r>
      <w:r>
        <w:rPr/>
        <w:t>年，县人民医院在班子建设、队伍建设、改革和发展等方面取得了明显成效，为全县医疗卫生系统提供了样板和经验。</w:t>
      </w:r>
      <w:r>
        <w:rPr/>
        <w:t>XX</w:t>
      </w:r>
      <w:r>
        <w:rPr/>
        <w:t>年，随着形势的发展和需要，要进一步加强班子和队伍建设，切实创新内部管理机制，要克服自满情绪，认真研究发展形势，及时发现各种问题和矛盾，进一步完善院科两级管理和目标责任制，建立问责制，深化人事和分配制度改革，全面推行以聘用制为核心的用人制度，建立重实绩、重贡献、向优秀人才和重点岗位倾斜的分配激励机制，切实理顺关系，落实责任，强化激励和约束机制，充分调动主观能动性，全面提升管理水平和工作效能，促进医院加快发展。</w:t>
      </w:r>
    </w:p>
    <w:p>
      <w:pPr>
        <w:pStyle w:val="Normal"/>
        <w:rPr/>
      </w:pPr>
      <w:r>
        <w:rPr/>
        <w:t>三、大力实施科技兴院和人才强院战略，为医院发展提供核心竞争力随着党中央，国务院对民生问题的高度重视，广大群众对医疗服务质量的要求越来越高。科技已成为医院适应新形势、迎接新挑战的关键因素，这就要求我们必须坚定不移地实施科技兴院战略，加大医疗新技术的引进和推广，鼓励科技人员开展新业务、多出新成果</w:t>
      </w:r>
      <w:r>
        <w:rPr/>
        <w:t>;</w:t>
      </w:r>
      <w:r>
        <w:rPr/>
        <w:t>加强重点专科的建设，着力培育具有明显影响力的重点强势专科，带动和提升医院整体技术水平和医疗服务质量。必须坚定不移地实施人才强院战略，要坚持技术引进与人才培养有机结合，采取“走出去，请进来”的方式，加强对外合作，引进先进技术的同时，有重点地培养一大批业务骨干</w:t>
      </w:r>
      <w:r>
        <w:rPr/>
        <w:t>;</w:t>
      </w:r>
      <w:r>
        <w:rPr/>
        <w:t>要坚持“培优、选优、用优”的原则，不拘一格选拔和使用人才，为优秀人才脱颖而出创造良好的环境，努力建设一支高素质、业务精的技术队伍，增强医院发展后劲。</w:t>
      </w:r>
    </w:p>
    <w:p>
      <w:pPr>
        <w:pStyle w:val="Normal"/>
        <w:rPr/>
      </w:pPr>
      <w:r>
        <w:rPr/>
        <w:t>四、狠抓行业作风建设，切实提升医院外部形象</w:t>
      </w:r>
    </w:p>
    <w:p>
      <w:pPr>
        <w:pStyle w:val="Normal"/>
        <w:rPr/>
      </w:pPr>
      <w:r>
        <w:rPr/>
        <w:t>作为全县龙头的县医院，要积极开展争创“百姓放心医院”、“百姓满意医院”和“诚信医院”。</w:t>
      </w:r>
      <w:r>
        <w:rPr/>
        <w:t>XX</w:t>
      </w:r>
      <w:r>
        <w:rPr/>
        <w:t>年，县医院行业作风建设得到了县委、县府的肯定和社会各界的好评。</w:t>
      </w:r>
      <w:r>
        <w:rPr/>
        <w:t>XX</w:t>
      </w:r>
      <w:r>
        <w:rPr/>
        <w:t>年，县医院要提高认识，强化措施，下大力气纠正行业不正之风。要认真落实卫生部《关于加强行风建设的意见》和《医疗卫生行业十条禁令》，加大纠风力度，切实纠正行业不正之风</w:t>
      </w:r>
      <w:r>
        <w:rPr/>
        <w:t>;</w:t>
      </w:r>
      <w:r>
        <w:rPr/>
        <w:t>要强化工作责任，建立一手抓医院管理，一手抓医疗安全，一手抓医德医风的“一岗三责”制度，把提高医疗质量，保障医疗安全，加强医德医风建设，规范医疗行为作为医院管理的重要职责</w:t>
      </w:r>
      <w:r>
        <w:rPr/>
        <w:t>;</w:t>
      </w:r>
      <w:r>
        <w:rPr/>
        <w:t>要主动接受社会监督。在加强内部监管的同时，主动邀请人大代表、政协委员、医德医风监督员和新闻媒体进行监督。通过采取有力的措施，力求把与民生问题息息相关的工作抓紧、抓好、抓实，抓出实效。</w:t>
      </w:r>
    </w:p>
    <w:p>
      <w:pPr>
        <w:pStyle w:val="Normal"/>
        <w:rPr/>
      </w:pPr>
      <w:r>
        <w:rPr/>
        <w:t>同志们，医疗卫生工作是一项神圣而伟大的工作，大家要为从事这一行业感到光荣和自豪，同时更要牢记责任。让我们继续以邓小平理论、“</w:t>
      </w:r>
      <w:r>
        <w:rPr/>
        <w:t>xxxx”</w:t>
      </w:r>
      <w:r>
        <w:rPr/>
        <w:t>重要思想和科学发展观为指导，认真贯彻落实</w:t>
      </w:r>
      <w:r>
        <w:rPr/>
        <w:t>xx</w:t>
      </w:r>
      <w:r>
        <w:rPr/>
        <w:t>届三中精神，紧紧围绕全县经济社会发展中心，进一步振奋精神，自加压力，同心同德，齐心协力，努力开创医院工作新局面，创造新业绩。</w:t>
      </w:r>
    </w:p>
    <w:p>
      <w:pPr>
        <w:pStyle w:val="Normal"/>
        <w:widowControl/>
        <w:bidi w:val="0"/>
        <w:spacing w:before="180" w:after="180"/>
        <w:jc w:val="left"/>
        <w:rPr/>
      </w:pPr>
      <w:r>
        <w:rPr/>
        <w:t>在新春佳节即将到来之即，祝县人民医院全体职工身体健康、工作顺利、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